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«  29  »    ноября        2005 года  №_ 281 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4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9"/>
      </w:tblGrid>
      <w:tr>
        <w:trPr>
          <w:trHeight w:val="1033" w:hRule="atLeast"/>
        </w:trPr>
        <w:tc>
          <w:tcPr>
            <w:tcW w:w="40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нформации об исполнении бюджета города Рубцовска за 9 месяцев 2005 года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статьи 36, статьи 241 Бюджетного кодекса Российской Федерации, пункта 2 статьи 31 Устава муниципального образования городского округа «Город Рубцовск» Алтайского края, статьи 57 Положения «О бюджетном устройстве и бюджетном процессе в г.Рубцовске», утвержденного постановлением Рубцовского городского Совета депутатов от 30.09.2002 № 405, Рубцовский городской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к сведению информацию об исполнении бюджета города Рубцовска за 9 месяцев 2005 года (прилагается информация об исполнении доходов бюджета города Рубцовска за 9 месяцев 2005 года и информация об исполнении расходов бюджета города Рубцовска за 9 месяцев 2005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Настоящее решение опубликовать в газете «Местное вре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Контроль за исполнением настоящего решения возложить на комитет по бюджету, налоговой и кредитной политике, тарифам и ценам Рубцовского городского Совета депутатов (Машуков В.И.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убц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Совета депутатов</w:t>
        <w:tab/>
        <w:tab/>
        <w:tab/>
        <w:tab/>
        <w:tab/>
        <w:t>В.Я.Жеребятье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askerville Win95B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askerville Win95BT" w:hAnsi="Times New Roman;Baskerville Win95BT" w:eastAsia="Times New Roman;Baskerville Win95BT" w:cs="Times New Roman;Baskerville Win95BT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31:00Z</dcterms:created>
  <dc:creator>1</dc:creator>
  <dc:description/>
  <dc:language>en-US</dc:language>
  <cp:lastModifiedBy>1</cp:lastModifiedBy>
  <cp:lastPrinted>2005-11-30T10:33:00Z</cp:lastPrinted>
  <dcterms:modified xsi:type="dcterms:W3CDTF">2005-12-06T08:54:00Z</dcterms:modified>
  <cp:revision>24</cp:revision>
  <dc:subject/>
  <dc:title>РОССИЙСКАЯ ФЕДЕРАЦИЯ</dc:title>
</cp:coreProperties>
</file>