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 2009  г.  №  281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5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собственность муниципального образования город Бийск Алтайского края бревна гимнастического, находящегося в оперативном управлении  МОУДОД  «ДЮСШ-1»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1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, под</w:t>
      </w:r>
      <w:r>
        <w:rPr>
          <w:sz w:val="28"/>
          <w:szCs w:val="28"/>
        </w:rPr>
        <w:t xml:space="preserve">пунктом 12 пункта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Рубцовский городской Совет депутатов Алтайского кра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ередать </w:t>
      </w:r>
      <w:r>
        <w:rPr>
          <w:bCs/>
          <w:sz w:val="28"/>
          <w:szCs w:val="28"/>
        </w:rPr>
        <w:t xml:space="preserve">безвозмездно в собственность муниципального образования город Бийск Алтайского </w:t>
      </w:r>
      <w:r>
        <w:rPr>
          <w:sz w:val="28"/>
          <w:szCs w:val="28"/>
        </w:rPr>
        <w:t>края бревно гимнастическое балансовой стоимостью 13110 руб. с полностью начисленной амортизацией, находящееся в оперативном управлении МОУДОД «ДЮСШ-1», для использования в деятельности муниципального учреждения дополнительного образования детей «Специализированная детско-юношеская спортивная школа Олимпийского резерва  по спортивной гимнастике» г. Б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9:00Z</dcterms:created>
  <dc:creator>User</dc:creator>
  <dc:description/>
  <cp:keywords/>
  <dc:language>en-US</dc:language>
  <cp:lastModifiedBy>User</cp:lastModifiedBy>
  <cp:lastPrinted>2009-11-20T15:45:00Z</cp:lastPrinted>
  <dcterms:modified xsi:type="dcterms:W3CDTF">2009-11-20T09:45:00Z</dcterms:modified>
  <cp:revision>6</cp:revision>
  <dc:subject/>
  <dc:title/>
</cp:coreProperties>
</file>