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я  2019 г.  №  281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административного здания общей площадью 128,1 кв.м и земельного участка площадью 328 кв.м, расположенных по адресу: Россия, Алтайский край, город Рубцовск, улица Красная, 96Г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административного здания общей площадью 128,1 кв.м и земельного участка площадью 328 кв.м, расположенных по адресу: Алтайский край, город Рубцовск, улица Красная, 96Г (приложение)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от 23.05.2019  № 281    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го здания общей площадью 128,1 кв.м 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площадью 328 кв.м, расположенных по адресу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, город Рубцовск, улица Красная, 96Г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административное здание общей площадью 128,1 кв.м и земельный участок площадью 328 кв.м расположены </w:t>
      </w:r>
      <w:r>
        <w:rPr>
          <w:bCs/>
          <w:sz w:val="28"/>
          <w:szCs w:val="28"/>
        </w:rPr>
        <w:t>в южной части города Рубцовска</w:t>
      </w:r>
      <w:r>
        <w:rPr>
          <w:sz w:val="28"/>
          <w:szCs w:val="28"/>
        </w:rPr>
        <w:t xml:space="preserve"> по улице Красной, 96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ьно стоящее кирпичное одноэтажное здание коридорного типа с набором из 8 комнат, деревянные перекрытия. Главный вход с севера через тамбур. Кровля шиферная, двускатная. Все коммуникации (отопление, электроснабжение, водоснабжение) имеются, отключены. Решётки на окнах отсутствуют, стёкла целые. В настоящее время здание не эксплуатируется, находится под сигнализацией. </w:t>
      </w:r>
      <w:r>
        <w:rPr>
          <w:bCs/>
          <w:sz w:val="28"/>
          <w:szCs w:val="28"/>
        </w:rPr>
        <w:t xml:space="preserve">Год постройки 1976. </w:t>
      </w:r>
      <w:r>
        <w:rPr>
          <w:sz w:val="28"/>
          <w:szCs w:val="28"/>
        </w:rPr>
        <w:t>Автомобильный подъезд и место для парковки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602:147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602:1481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686 100 (шестьсот восемьдесят шесть тысяч сто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137 220 (сто тридцать семь тысяч двести двадца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34 305 (тридцать четыре тысячи триста пя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3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5-23T07:13:00Z</dcterms:modified>
  <cp:revision>3</cp:revision>
  <dc:subject/>
  <dc:title>ПРОЕКТ</dc:title>
</cp:coreProperties>
</file>