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января   2014 г.  № 281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1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4.05.2012 № 809 «О должностном окладе для начисления доплаты к пенсии за выслугу лет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лтайского края от 18.10.2013 № 538 «О внесении изменений в постановление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решений от 30.06.2008 № 253; от 10.10.2008 № 436; от 03.07.2009 № 290; от 30.11.2009 № 504; от 20.05.2010 № 211; от 16.12.2011 № 746; от 29.04.2013 № 244; от 19.08.2013 № 456), статьи 7 закона Алтайского края от 07.12.2007 № 134-ЗС «О муниципальной службе в Алтайском крае»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решение Рубцовского городского Совета депутатов Алтайского края от 24.05.2012 № 809 «О должностном окладе для начисления доплаты к пенсии за выслугу лет» следующее из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размере 5 932 рубля» заменить на слова «в размере 6 258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йствие настоящего решения распространяется на правоотношения возникшие с 01 октября 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3:00Z</dcterms:created>
  <dc:creator>Никитина С.А.</dc:creator>
  <dc:description/>
  <cp:keywords/>
  <dc:language>en-US</dc:language>
  <cp:lastModifiedBy>Четвертных Е.А.</cp:lastModifiedBy>
  <cp:lastPrinted>2013-12-27T09:20:00Z</cp:lastPrinted>
  <dcterms:modified xsi:type="dcterms:W3CDTF">2014-01-23T09:23:00Z</dcterms:modified>
  <cp:revision>4</cp:revision>
  <dc:subject/>
  <dc:title/>
</cp:coreProperties>
</file>