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9  »    ноября        2005 года  №_   282 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</w:tblGrid>
      <w:tr>
        <w:trPr>
          <w:trHeight w:val="1069" w:hRule="atLeast"/>
        </w:trPr>
        <w:tc>
          <w:tcPr>
            <w:tcW w:w="4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нормативов отчислений от прибыли муниципальных унитарных предприятий за использование муниципального имущества на 2005 год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295 Гражданского кодекса Российской Федерации и статьей 17 Федерального закона «О государственных и муниципальных унитарных предприятиях» от 14.11.2002 № 161-ФЗ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становить нормативы отчислений от чистой прибыли муниципальных унитарных предприятий за использование муниципального имущества на 2005 год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Контроль за исполнением настоящего решения возложить на комитеты по бюджету, налоговой и кредитной политике, тарифам и ценам Рубцовского городского Совета депутатов (Машуков В.И.) и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 xml:space="preserve">А.А. Дерфлер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jc w:val="right"/>
        <w:rPr>
          <w:color w:val="000000"/>
          <w:spacing w:val="-5"/>
        </w:rPr>
      </w:pPr>
      <w:r>
        <w:rPr>
          <w:color w:val="000000"/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963" w:leader="none"/>
        </w:tabs>
        <w:jc w:val="right"/>
        <w:rPr/>
      </w:pPr>
      <w:r>
        <w:rPr>
          <w:color w:val="000000"/>
          <w:spacing w:val="-5"/>
        </w:rPr>
        <w:t>к решению Рубцовского</w:t>
        <w:br/>
      </w:r>
      <w:r>
        <w:rPr>
          <w:color w:val="000000"/>
          <w:spacing w:val="-3"/>
        </w:rPr>
        <w:t>городского Совета депутатов</w:t>
        <w:br/>
      </w:r>
      <w:r>
        <w:rPr>
          <w:color w:val="000000"/>
          <w:spacing w:val="5"/>
        </w:rPr>
        <w:t>от 29.11.2005 г.№ ________</w:t>
      </w:r>
    </w:p>
    <w:p>
      <w:pPr>
        <w:pStyle w:val="Normal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отчислений от чистой прибыл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унитарных пред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спользование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ущества на 2005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орматив отчислений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гов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Детский ми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Управляющ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лта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Надеж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однич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нигоч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ивье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убцовская коммерческая комп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Центральный рын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е 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толовая «Центральн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мбинат школьного пита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приятия городской инфраструктуры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гоустройства и озеле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ПЖЭТ «Централь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ПЖЭТ «Север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ПЖЭТ «Юж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убцовские тепловые се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Коммунальное хозяйст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кан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Лото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Южная тепловая станц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Железнодорожни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ТЭТ «Запад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ытовое обслужи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итуа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Гостиничный комплекс «Але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ервис-М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убцовчан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тек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убцовское проектно-производственное архитектурно-планировочное бюр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Служба градостроительного кадастр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рмац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птека на Урицк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Центральная городская апте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птека № 26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птека № 329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Аптека № 396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Опт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Редакция газеты «Вечерний Рубцовс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Глава города</w:t>
        <w:tab/>
        <w:tab/>
        <w:tab/>
        <w:tab/>
        <w:tab/>
        <w:tab/>
        <w:t xml:space="preserve">А.А. Дерфл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5:00:00Z</dcterms:created>
  <dc:creator>1</dc:creator>
  <dc:description/>
  <dc:language>en-US</dc:language>
  <cp:lastModifiedBy>1</cp:lastModifiedBy>
  <dcterms:modified xsi:type="dcterms:W3CDTF">2005-12-06T08:54:00Z</dcterms:modified>
  <cp:revision>2</cp:revision>
  <dc:subject/>
  <dc:title>РОССИЙСКАЯ ФЕДЕРАЦИЯ</dc:title>
</cp:coreProperties>
</file>