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ноября   2009  г.  №  282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357" w:hRule="atLeast"/>
        </w:trPr>
        <w:tc>
          <w:tcPr>
            <w:tcW w:w="4608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в хозяйственное ведение муниципальному унитарному пассажирскому автотранспортному предприятию объекта казны муниципального образования «Город Рубцовск» Алтайского края – автобуса ПАЗ-320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В соответствии с пунктом 4 части 1 статьи 6 «Положения о порядке управления и распоряжения муниципальной собственностью города Рубцовска», принятого решением Рубцовского  городского  Совета   депутатов   Алтайского края от 29.12.2005 № 298 (с изменениями и дополнениями), пунктом 5.1 статьи 5 «Положения о порядке управления муниципальным имуществом, составляющим казну муниципального образования «Город Рубцовск» Алтайского края», принятого решением Рубцовского городского Совета депутатов Алтайского края от 24 марта 2005 года № 178 (с изменениями и дополнениями), Рубцовский  городской Совет депутатов  Алтайского края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ь согласие на передачу в хозяйственное ведение муниципальному унитарному пассажирскому автотранспортному предприятию объекта казны муниципального образования «Город Рубцовск» Алтайского края – автобуса ПАЗ-32054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- Х1М3205Н090002479, номер двигателя 523400 91004639, номер кузова Х1М3205Н090002479, год выпуска  2009, балансовой стоимостью 861000,00 рублей, остаточной стоимостью 846650,00 рублей по состоянию на 01.10.2009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>Алтайского края</w:t>
        <w:tab/>
        <w:tab/>
        <w:tab/>
        <w:t xml:space="preserve">                       В.И. Машу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b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3:00Z</dcterms:created>
  <dc:creator>User</dc:creator>
  <dc:description/>
  <cp:keywords/>
  <dc:language>en-US</dc:language>
  <cp:lastModifiedBy>User</cp:lastModifiedBy>
  <cp:lastPrinted>2009-11-20T15:53:00Z</cp:lastPrinted>
  <dcterms:modified xsi:type="dcterms:W3CDTF">2009-11-20T09:54:00Z</dcterms:modified>
  <cp:revision>5</cp:revision>
  <dc:subject/>
  <dc:title/>
</cp:coreProperties>
</file>