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мая  2019 г.  № 282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здания мастерской общей площадью 391,5 кв.м и земельного участка площадью 1989 кв.м, расположенных по адресу: Россия, Алтайский край, город Рубцовск, улица Красная, 96Е</w:t>
            </w:r>
          </w:p>
        </w:tc>
      </w:tr>
    </w:tbl>
    <w:p>
      <w:pPr>
        <w:pStyle w:val="Normal"/>
        <w:rPr>
          <w:rStyle w:val="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условия приватизации нежилого здания мастерской общей площадью 391,5 кв.м и земельного участка площадью 1989 кв.м, расположенных по адресу: Алтайский край, город Рубцовск, улица Красная, 96Е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ешение Рубцовского городского Совета депутатов Алтайского края от 26.05.2017 № 872 «Об утверждении условий приватизации нежилого здания мастерской общей площадью 391,5 кв.м и земельного участка площадью 1989 кв.м, расположенных по адресу: Россия, Алтайский край, город Рубцовск, улица Красная, 96Е» считать утратившим силу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./</w:t>
      </w:r>
      <w:r>
        <w:rPr>
          <w:b w:val="false"/>
          <w:sz w:val="28"/>
          <w:szCs w:val="28"/>
          <w:lang w:val="en-US"/>
        </w:rPr>
        <w:t>gorod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privatizatsiya</w:t>
      </w:r>
      <w:r>
        <w:rPr>
          <w:b w:val="false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 xml:space="preserve">от 23.05.2019  № 282     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здания мастерской общей площадью 391,5 кв.м и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площадью 1989 кв.м, расположенных по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у: Алтайский край, город Рубцовск, улица Красная, 96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 xml:space="preserve">здание мастерской общей площадью 391,5 кв.м и земельный участок площадью 1989 кв.м расположены </w:t>
      </w:r>
      <w:r>
        <w:rPr>
          <w:bCs/>
          <w:sz w:val="28"/>
          <w:szCs w:val="28"/>
        </w:rPr>
        <w:t>в южной части города Рубцовска</w:t>
      </w:r>
      <w:r>
        <w:rPr>
          <w:sz w:val="28"/>
          <w:szCs w:val="28"/>
        </w:rPr>
        <w:t xml:space="preserve"> по улице Красной, 96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дельно стоящее кирпичное одноэтажное здание с деревянным перекрытием секционного типа с набором из нескольких отдельных помещений. Здание имеет несколько входов с северного направления. Кровля из кровельного железа, односкатная, имеет множественные протечки, из-за которых сгнили доски щитов перекрытия. Решётки на окнах отсутствуют, стёкла частично забиты фанерой. Все коммуникации временно отключены. В настоящее время здание не эксплуатируется, находится под сигнализацией. </w:t>
      </w:r>
      <w:r>
        <w:rPr>
          <w:bCs/>
          <w:sz w:val="28"/>
          <w:szCs w:val="28"/>
        </w:rPr>
        <w:t xml:space="preserve">Год постройки </w:t>
      </w:r>
      <w:r>
        <w:rPr>
          <w:sz w:val="28"/>
          <w:szCs w:val="28"/>
        </w:rPr>
        <w:t>- ориентировочно</w:t>
      </w:r>
      <w:r>
        <w:rPr>
          <w:bCs/>
          <w:sz w:val="28"/>
          <w:szCs w:val="28"/>
        </w:rPr>
        <w:t xml:space="preserve"> 1976. </w:t>
      </w:r>
      <w:r>
        <w:rPr>
          <w:sz w:val="28"/>
          <w:szCs w:val="28"/>
        </w:rPr>
        <w:t>Земельный участок, на котором находится объект оценки, с северной стороны покрыт бетоном, не имеет ограждения. Автомобильный подъезд и место для парковки име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1602:131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: 22:70:021602:1483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ая цена продажи - </w:t>
      </w: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644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00 </w:t>
      </w:r>
      <w:r>
        <w:rPr>
          <w:rFonts w:cs="Times New Roman" w:ascii="Times New Roman" w:hAnsi="Times New Roman"/>
          <w:bCs/>
          <w:sz w:val="28"/>
          <w:szCs w:val="28"/>
        </w:rPr>
        <w:t xml:space="preserve">(один миллион шестьсот сорок четыре тысячи сто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мер задатка – 328 820 (триста двадцать восемь тысяч восемьсот двадцать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пособ приватизации - аукцион с открытой формой подачи предложений о цене с величиной повышения начальной цены («шаг аукциона») 82 205 (восемьдесят две тысячи двести пять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_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5:00Z</dcterms:created>
  <dc:creator>User</dc:creator>
  <dc:description/>
  <cp:keywords/>
  <dc:language>en-US</dc:language>
  <cp:lastModifiedBy>Пользователь</cp:lastModifiedBy>
  <cp:lastPrinted>2019-05-23T14:15:00Z</cp:lastPrinted>
  <dcterms:modified xsi:type="dcterms:W3CDTF">2019-05-23T07:20:00Z</dcterms:modified>
  <cp:revision>5</cp:revision>
  <dc:subject/>
  <dc:title>ПРОЕКТ</dc:title>
</cp:coreProperties>
</file>