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 xml:space="preserve">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ab/>
        <w:t xml:space="preserve">        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 февраля 2024 г. № 282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1051" w:hRule="atLeast"/>
        </w:trPr>
        <w:tc>
          <w:tcPr>
            <w:tcW w:w="44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5.11.2021 № 733 «О принятии    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город Рубцовск Алтайского кра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 Рубцовский городской Совет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Рубцовского городского Совета депутатов Алтайского края от 25.11.2021 № 733 «</w:t>
      </w:r>
      <w:r>
        <w:rPr>
          <w:rFonts w:cs="Arial" w:ascii="Times New Roman" w:hAnsi="Times New Roman"/>
          <w:sz w:val="28"/>
          <w:szCs w:val="28"/>
        </w:rPr>
        <w:t>О принят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город Рубцовск Алтайского края</w:t>
      </w:r>
      <w:r>
        <w:rPr>
          <w:rFonts w:cs="Times New Roman" w:ascii="Times New Roman" w:hAnsi="Times New Roman"/>
          <w:sz w:val="28"/>
          <w:szCs w:val="28"/>
        </w:rPr>
        <w:t>» (с изменениями от 21.04.2022 № 797, от 22.12.2022 № 69, от 17.08.2023 № 171) (далее – По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ереходны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31 декабря 2025 года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, направление документов и сведений контролируемым лицам контрольным органом в соответствии со статьей 21 Федерального закона от 31.07.2020 № 248-ФЗ «О государственном контроле (надзоре) и муниципальном контроле в Российской Федерации»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Местное врем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публикования в газете «Местное время», и распространяет свое действие на правоотношения, возникающие с 01.01.202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Ю.В. Верещагин) и комитет по жилищно-коммунальному хозяйству, природопользованию и земельным отношениям (А.Э. Вартанов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С.П. Черно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                </w:t>
        <w:tab/>
        <w:t xml:space="preserve">                                          Д.З. Фельдман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48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8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8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8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04:00Z</dcterms:created>
  <dc:creator>Тамара Петровна Кышова</dc:creator>
  <dc:description/>
  <cp:keywords/>
  <dc:language>en-US</dc:language>
  <cp:lastModifiedBy>Сергеева</cp:lastModifiedBy>
  <cp:lastPrinted>2023-11-16T13:36:00Z</cp:lastPrinted>
  <dcterms:modified xsi:type="dcterms:W3CDTF">2024-02-22T06:29:00Z</dcterms:modified>
  <cp:revision>4</cp:revision>
  <dc:subject/>
  <dc:title/>
</cp:coreProperties>
</file>