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ноября   2009  г.  № 283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52" w:hRule="atLeast"/>
        </w:trPr>
        <w:tc>
          <w:tcPr>
            <w:tcW w:w="4273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Ананьеву Елену Васильевну, главного бухгалтера ООО «Торговый дом «Рубцовскснабсбыт» за добросовестный труд, высокие показатели в работе и в связи с 50-летием со дня ро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уликову Ольгу Викторовну, дамского мастера парикмахерской «Локон» за многолетний добросовестный труд и в связи с 50-летием со дня ро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8:00Z</dcterms:created>
  <dc:creator>User</dc:creator>
  <dc:description/>
  <cp:keywords/>
  <dc:language>en-US</dc:language>
  <cp:lastModifiedBy>User</cp:lastModifiedBy>
  <dcterms:modified xsi:type="dcterms:W3CDTF">2009-11-19T10:34:00Z</dcterms:modified>
  <cp:revision>3</cp:revision>
  <dc:subject/>
  <dc:title>ПРОЕКТ</dc:title>
</cp:coreProperties>
</file>