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февраля 2024 г. № 283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10.2021 № 712 «Об утверждении Положения о Контрольно-счётной палате города Рубцовска Алтайского кра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 изменениями)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1. Внести в Положение о Контрольно-счётной палате города Рубцовска Алтайского края, утвержденное решением Рубцовского городского Совета депутатов Алтайского края от 21.10.2021 № 712 (с изменениями) следующее изменени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татью 15. Полномочия председателя Контрольно-счётной палаты города, дополнить пунк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2. Полномочия председателя исполняет инспектор Контрольно-счетной палаты города (за исключением полномочий представителя нанимателя (работодателя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ременного отсутствия (болезнь, отпуск, командировка или другие обстоятельства, временно препятствующие осуществлению полномоч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срочного прекращения его полномочий до начала осуществления полномочий вновь назначенного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спектор Контрольно-счётной палаты города исполняет полномочия председателя на основании распоряжения Контрольно-счётной палаты горо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комитет Рубцовского городского Совета депутатов Алтайского края по и комитет по законодательству, вопросам законности и местному самоуправлению (Ю.В. Верещагин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Рубцовского город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депутатов Алтайского края</w:t>
        <w:tab/>
        <w:tab/>
        <w:t xml:space="preserve">                              С.П. Черноив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9:00Z</dcterms:created>
  <dc:creator>Тамара Петровна Кышова</dc:creator>
  <dc:description/>
  <dc:language>en-US</dc:language>
  <cp:lastModifiedBy>Сергеева</cp:lastModifiedBy>
  <cp:lastPrinted>2024-02-20T12:57:00Z</cp:lastPrinted>
  <dcterms:modified xsi:type="dcterms:W3CDTF">2024-02-20T05:58:00Z</dcterms:modified>
  <cp:revision>3</cp:revision>
  <dc:subject/>
  <dc:title/>
</cp:coreProperties>
</file>