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ноября        2005 года  №_   284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017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одну ездку в городском общественном транспорте и провоз багаж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статьи 17 Федерального закона «Об общих принципах организации местного самоуправления в Российской Федерации» № 131-ФЗ от 06.10.2003, постановлением Правительства Российской Федерации от 07.03.1995 № 239 «О мерах по упорядочению государственного регулирования цен (тарифов)», статьей 35 закона Алтайского края от 05.12.1995 № 29-ЗС «Об основах местного самоуправления в Алтайском крае» и с пунктом 37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тариф одной ездки в городском муниципальном общественном транспорте с возмещением убытков за счет средств бюджета город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оллейбусных маршрутах – 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бусных маршрутах – 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стоимость месячных проездных билетов в городском муниципальном общественном транспорте для населения города с возмещением из бюджета города убытков от их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учащихся общеобразовательных учреждений – 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тудентов –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Рубцовского городского Совета депутатов № 18 от 22.07.2004 «О постановлении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; № 128 от 30.12.2004 «О постановлении «О внесении изменений в постановление от 28.07.2004 № 21-ГС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», принятого постановлением Рубцовского городского Совета депутатов от 22.07.04 № 18 «О постановлении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»; постановление № 115 от 30.12.2004 «О постановлении «О внесении изменений в постановление Рубцовского городского Совета депутатов от 20.06.2002 № 366 «Об утверждении тарифов одной ездки в городском общественном транспорте и провоз багажа (с изменениями, внесенными постановлениями Рубцовского городского Совета депутатов от 19.12.2002 № 434, от 23.10.2003 № 532)»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анное решение вступает в силу с 01.01.200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данно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9:00Z</dcterms:created>
  <dc:creator>1</dc:creator>
  <dc:description/>
  <dc:language>en-US</dc:language>
  <cp:lastModifiedBy>1</cp:lastModifiedBy>
  <dcterms:modified xsi:type="dcterms:W3CDTF">2005-12-06T08:55:00Z</dcterms:modified>
  <cp:revision>11</cp:revision>
  <dc:subject/>
  <dc:title>РОССИЙСКАЯ ФЕДЕРАЦИЯ</dc:title>
</cp:coreProperties>
</file>