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я 2019 г.  № 284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еретенникова Виктора Александровича, пенсионер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олкова Сергея Николаевича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мченко Татьяну Александровну, гардеробщика краевого государственного бюджетного профессионального образовательного учреждения «Рубцовский агропромышленный техникум»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лгих Анатолия Александровича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атаеву Татьяну Михайловну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инцову Валентину Николаевну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зарову Ларису Анатольевну, медицинскую сестру палатную стационарного отделения для взрослых краевого государственного бюджетного учреждения здравоохранения, за многолетний добросовестный труд в системе здравоохранения и в связи с празднованием Дня медицинск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итаренко Владимира Алексеевича, пенсионер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Шутюркину Людмилу Алексеевну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жова Николая Борисовича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Малинка Любовь Владимировну, уборщика служебных помещений краевого государственного бюджетного учреждения здравоохранения «Детская городская больница, г. Рубцовск», за многолетний добросовестный труд и в связи с праздником День медицинск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Коляскину Тамару Васильевну, уборщика служебных помещений краевого государственного бюджетного учреждения здравоохранения «Детская городская больница, г. Рубцовск», за многолетний добросовестный труд и в связи с праздником День медицинск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9:00Z</dcterms:created>
  <dc:creator>Пользователь</dc:creator>
  <dc:description/>
  <cp:keywords/>
  <dc:language>en-US</dc:language>
  <cp:lastModifiedBy>Пользователь</cp:lastModifiedBy>
  <cp:lastPrinted>2019-05-13T15:02:00Z</cp:lastPrinted>
  <dcterms:modified xsi:type="dcterms:W3CDTF">2019-05-23T08:51:00Z</dcterms:modified>
  <cp:revision>8</cp:revision>
  <dc:subject/>
  <dc:title>ПРОЕКТ</dc:title>
</cp:coreProperties>
</file>