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февраля 2024 г. № 284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выплаты единовременного поощрения муниципальным служащим в связи с выходом на пенсию за выслугу лет, утвержденное решением Рубцовского городского Совета депутатов Алтайского края от 19.06.2008 № 7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6, части 1, статьи 11 закона Алтайского края от 07.12.2007 № 134-ЗС «О муниципальной службе в Алтайском крае» и пункта 4, статьи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выплаты единовременного поощрения муниципальным служащим в связи с выходом на пенсию за выслугу лет, утвержденное решением Рубцовского городского Совета депутатов Алтайского края от 19.06.2008 № 751 «Об утверждении Положения о порядке выплаты единовременного поощрения муниципальным служащим в связи с выходом на пенсию за выслугу лет» (с изменениям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оложения слова «Администрации города Рубцовска Алтайского края и Рубцовского городского Совета депутатов Алтайского края» заменить словами «органов местного самоуправления муниципального образования город Рубцовск Алтайского края (далее – органы местного самоуправления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ешение о выплате единовременного поощрения лицам, указанным в пункте 2 Положения принимается руководителем органа местного самоуправления по месту службы муниципального служащего и оформляется правовым актом соответствующего органа местного самоуправл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right="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Выплата единовременного поощрения производится в день увольнения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right="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нежные средства на выплату единовременного поощрения планируются в комитете по финансам, налоговой и кредитной политике Администрации города Рубцовска Алтайского края на соответствующий финансовый год в соответствии с поданными заявками от органов местного самоуправления. В процессе исполнения бюджета муниципального образования город Рубцовск Алтайского края данные средства передаются соответствующему органу местного самоуправления на основании принят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right="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ирование расходов органов местного самоуправления, связанных с выплатой единовременного поощрения, осуществляется комитетом по финансам, налоговой и кредитной политике Администрации города Рубцовска Алтайского края на основании поступивших заявок на финансирование в соответствии с бюджетным законодательством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 Верещагин) и комитет по социальной политике Рубцовского городского Совета депутатов Алтайского края (Ремель В.Л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Рубцовского город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а депутатов Алтайского края</w:t>
        <w:tab/>
        <w:tab/>
        <w:t xml:space="preserve">                              С.П. Черноива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Рубцовска</w:t>
        <w:tab/>
        <w:tab/>
        <w:tab/>
        <w:tab/>
        <w:tab/>
        <w:tab/>
        <w:t xml:space="preserve"> Д.З. Фельдм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9:00Z</dcterms:created>
  <dc:creator>Тамара Петровна Кышова</dc:creator>
  <dc:description/>
  <dc:language>en-US</dc:language>
  <cp:lastModifiedBy>Сергеева</cp:lastModifiedBy>
  <cp:lastPrinted>2024-02-20T12:57:00Z</cp:lastPrinted>
  <dcterms:modified xsi:type="dcterms:W3CDTF">2024-02-20T06:13:00Z</dcterms:modified>
  <cp:revision>3</cp:revision>
  <dc:subject/>
  <dc:title/>
</cp:coreProperties>
</file>