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« 29 »    ноября      </w:t>
      </w:r>
      <w:r>
        <w:rPr>
          <w:b/>
          <w:sz w:val="28"/>
          <w:szCs w:val="28"/>
          <w:u w:val="single"/>
        </w:rPr>
        <w:t xml:space="preserve"> 2005 года  №     285 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4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</w:tblGrid>
      <w:tr>
        <w:trPr>
          <w:trHeight w:val="1152" w:hRule="atLeast"/>
        </w:trPr>
        <w:tc>
          <w:tcPr>
            <w:tcW w:w="46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даче в государственную собственность Алтайского края муниципальных образовательных коррекционных учреждений и учреждений для детей-сирот и детей, оставшихся без попечения родителей, и их имущества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и законами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от 06.10.2003 № 131-ФЗ «Об общих принципах организации местного самоуправления в Российской Федерации», Законами Алтайского края от 03.12.2004 № 54-ЗС «Об образовании в Алтайском крае» в редакции Закона Алтайского края от 07.06.2005 № 38-ЗС, от 08.10.1997 № 53-ЗС «О порядке отчуждения объектов права собственности Алтайского края в собственность муниципальных образований и приобретения имущества муниципальных образований в собственность Алтайского края» в редакции Закона Алтайского края от 02.11.2001 № 83-ЗС, «Положением о порядке управления и распоряжения муниципальной собственностью города Рубцовска», утвержденное постановлением Рубцовского городского Совета депутатов от 24.05.2001 № 187, Рубцовский городской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Передать безвозмездно в государственную собственность Алтайского края следующие муниципальные образовательные учреждения и их имуществ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муниципальное специальное (коррекционное) образовательное учреждение для обучающихся, воспитанников с отклонениями в развитии «Специальная (коррекционная) общеобразовательная школа-интернат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№ 1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униципальное образовательное учреждение для обучающихся, воспитанников с отклонениями в развитии «Специальная (коррекционная) общеобразовательная школа-интернат № 2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униципальное образовательное учреждение для детей-сирот и детей, оставшихся без попечения родителей «Детский дом № 1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униципальное образовательное учреждение для детей-сирот и детей, оставшихся без попечения родителей «Детский дом № 2» г.Рубцов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решения возложить на комитет по экономической политике, собственности, арендной плате, ЖКХ, природопользованию и земельным отношениям (Пантелеев Н.С.).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убц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</w:t>
        <w:tab/>
        <w:tab/>
        <w:tab/>
        <w:tab/>
        <w:t xml:space="preserve"> </w:t>
        <w:tab/>
        <w:t>В.Я. Жеребя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askerville Win95BT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Baskerville Win95BT" w:hAnsi="Times New Roman;Baskerville Win95BT" w:eastAsia="Times New Roman;Baskerville Win95BT" w:cs="Times New Roman;Baskerville Win95B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5:35:00Z</dcterms:created>
  <dc:creator>1</dc:creator>
  <dc:description/>
  <dc:language>en-US</dc:language>
  <cp:lastModifiedBy>1</cp:lastModifiedBy>
  <dcterms:modified xsi:type="dcterms:W3CDTF">2005-12-06T08:55:00Z</dcterms:modified>
  <cp:revision>9</cp:revision>
  <dc:subject/>
  <dc:title>РОССИЙСКАЯ ФЕДЕРАЦИЯ</dc:title>
</cp:coreProperties>
</file>