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1905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мая 2019 г. № 285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907" w:hRule="atLeast"/>
        </w:trPr>
        <w:tc>
          <w:tcPr>
            <w:tcW w:w="4740" w:type="dxa"/>
            <w:tcBorders/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кандидатурах в состав </w:t>
            </w:r>
            <w:r>
              <w:rPr>
                <w:sz w:val="28"/>
                <w:szCs w:val="28"/>
              </w:rPr>
              <w:t>комиссии по проведению Всероссийской переписи населения 2020 года на территории муниципального образования город Рубцовск Алтайского кра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2"/>
        <w:ind w:firstLine="5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екомендовать в состав </w:t>
      </w:r>
      <w:r>
        <w:rPr>
          <w:sz w:val="28"/>
          <w:szCs w:val="28"/>
        </w:rPr>
        <w:t>комиссии по проведению Всероссийской переписи населения 2020 года на территории муниципального образования город Рубцовск Алтайского кра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Курганского Василия Григорьевича – председателя Рубцовского городского Совета депутатов Алтай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Бачурина Владимира Алексеевича – заместителя председателя Рубцовского городского Совета депутатов Алтайского кр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риволапова Евгения Ивановича – председателя комитета Рубцовского городского Совета депутатов Алтайского края по законодательству, вопросам законности и местному самоуправ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43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9-05-23T04:48:00Z</dcterms:modified>
  <cp:revision>5</cp:revision>
  <dc:subject/>
  <dc:title>                   </dc:title>
</cp:coreProperties>
</file>