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  286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067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собственности муниципального образования городского округа «Город Рубцовск» Алтайского края, передаваемых в собственность Российской Федерац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еречень объектов собственности муниципального образования городского округа «Город Рубцовск» Алтайского края, передаваемых в собственность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ложить Правительству Российской Федерации рассмотреть представленный перечень, подготовить проект распоряжения о передаче приведенного в нем имущества собственности муниципального образования городского округа «Город Рубцовск» Алтайского края в собственность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4:00Z</dcterms:created>
  <dc:creator>1</dc:creator>
  <dc:description/>
  <dc:language>en-US</dc:language>
  <cp:lastModifiedBy>1</cp:lastModifiedBy>
  <dcterms:modified xsi:type="dcterms:W3CDTF">2005-12-06T08:55:00Z</dcterms:modified>
  <cp:revision>3</cp:revision>
  <dc:subject/>
  <dc:title>РОССИЙСКАЯ ФЕДЕРАЦИЯ</dc:title>
</cp:coreProperties>
</file>