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№ 286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ых объектов недвижимости – водопроводных и канализационных сетей, расположенных на территории муниципального образования город Рубцовск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бесхозяйных объектов недвижимого имущества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допроводных и канализационных сетей, расположенных на территории муниципального образования город Рубцовск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4961"/>
        <w:gridCol w:w="1418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, м*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пр-кт Ленина, 267, корп. 1,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273, корп.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423, корп.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пр-кт Ленина, 267, корп. 1,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273, корп.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423, корп.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к жилым домам №№ 63, 67, 69, 71, 73, 75, 75А, 106, 110, 112, 112А, 116, 120, 124, 126, 126А, 136 по ул. Пролетарской, к жилым домам №№ 83, 87, 89, 91, 93, 93А по ул. Краснознаменской, к жилым домам           №№ 64, 75 по бульвару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тяженность и местонахождение подлежат уточ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Рубцовского гор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депутатов Алтайского края</w:t>
        <w:tab/>
        <w:tab/>
        <w:t xml:space="preserve">                              С.П. Черноивано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1:00Z</dcterms:created>
  <dc:creator>Тамара Петровна Кышова</dc:creator>
  <dc:description/>
  <dc:language>en-US</dc:language>
  <cp:lastModifiedBy>Сергеева</cp:lastModifiedBy>
  <cp:lastPrinted>2024-02-20T13:30:00Z</cp:lastPrinted>
  <dcterms:modified xsi:type="dcterms:W3CDTF">2024-02-20T06:34:00Z</dcterms:modified>
  <cp:revision>3</cp:revision>
  <dc:subject/>
  <dc:title/>
</cp:coreProperties>
</file>