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</w:rPr>
      </w:pPr>
      <w:r>
        <w:rPr/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85pt" filled="f" o:ole="">
            <v:imagedata r:id="rId3" o:title=""/>
          </v:shape>
          <o:OLEObject Type="Embed" ProgID="" ShapeID="ole_rId2" DrawAspect="Content" ObjectID="_109599228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 июня  2019 г. № 28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Calibri"/>
          <w:b/>
          <w:b/>
          <w:sz w:val="28"/>
        </w:rPr>
      </w:pPr>
      <w:r>
        <w:rPr>
          <w:rFonts w:cs="Calibri" w:ascii="Times New Roman" w:hAnsi="Times New Roman"/>
          <w:b/>
          <w:sz w:val="28"/>
        </w:rPr>
      </w:r>
    </w:p>
    <w:tbl>
      <w:tblPr>
        <w:tblW w:w="49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1694" w:hRule="atLeast"/>
        </w:trPr>
        <w:tc>
          <w:tcPr>
            <w:tcW w:w="4983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решение Рубцовского городского Совета депутатов Алтайского края от 20 декабря 2018 г. № 224 «О бюджете муниципального образования город Рубцовск Алтайского края на 2019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>Р Е Ш И Л</w:t>
      </w:r>
      <w:r>
        <w:rPr>
          <w:rFonts w:cs="Times New Roman" w:ascii="Times New Roman" w:hAnsi="Times New Roman"/>
          <w:b/>
          <w:sz w:val="32"/>
        </w:rPr>
        <w:t>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Рубцовского городского Совета депутатов Алтайского края от 20 декабря 2018 г. № 224 «О бюджете муниципального образования город Рубцовск Алтайского края на 2019 год» следующие изменения:</w:t>
      </w:r>
    </w:p>
    <w:p>
      <w:pPr>
        <w:pStyle w:val="ListParagraph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1. в пункте 1 статьи 1 решения:</w:t>
      </w:r>
    </w:p>
    <w:p>
      <w:pPr>
        <w:pStyle w:val="Normal"/>
        <w:spacing w:lineRule="auto" w:line="240" w:before="0" w:after="0"/>
        <w:ind w:firstLine="70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одпункте 1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число «1 811 491,9» заменить числом «1 852 698,9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число «1 284 832,0» заменить числом «1 326 039,0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</w:rPr>
        <w:t>в подпункте 2 число «1 863 491,9» заменить числом «1 904 698,9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иложение 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«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2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19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560"/>
        <w:gridCol w:w="1559"/>
        <w:gridCol w:w="1417"/>
        <w:gridCol w:w="426"/>
        <w:gridCol w:w="141"/>
      </w:tblGrid>
      <w:tr>
        <w:trPr>
          <w:trHeight w:val="30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8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3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3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3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1 1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 6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3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 2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5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 12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0 4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 4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 989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8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1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66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 1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 7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442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9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62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7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1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5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 4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90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 550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8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708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 0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3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904 69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3 2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1 406,6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1.3. приложение 6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«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2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19 год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тыс.рублей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" w:hRule="atLeast"/>
        </w:trPr>
        <w:tc>
          <w:tcPr>
            <w:tcW w:w="9796" w:type="dxa"/>
            <w:tcBorders/>
          </w:tcPr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567"/>
              <w:gridCol w:w="426"/>
              <w:gridCol w:w="510"/>
              <w:gridCol w:w="425"/>
              <w:gridCol w:w="283"/>
              <w:gridCol w:w="426"/>
              <w:gridCol w:w="816"/>
              <w:gridCol w:w="567"/>
              <w:gridCol w:w="1220"/>
              <w:gridCol w:w="1134"/>
              <w:gridCol w:w="1134"/>
              <w:gridCol w:w="1068"/>
            </w:tblGrid>
            <w:tr>
              <w:trPr>
                <w:trHeight w:val="23" w:hRule="atLeast"/>
              </w:trPr>
              <w:tc>
                <w:tcPr>
                  <w:tcW w:w="16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95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лан год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 том числе</w:t>
                  </w:r>
                </w:p>
              </w:tc>
              <w:tc>
                <w:tcPr>
                  <w:tcW w:w="10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95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ные уполномоч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ые полномочия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ниципальное казенное учреждение "Управление культуры, спорта и молодежной политики" города Рубцовска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9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99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рофилактика преступлений и иных правонарушений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8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8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олнительно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6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6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культуры города Рубцовска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6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6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звитие системы дополнительного образования детей в области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 66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олодежная политик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молодежной политики города Рубцовска Алтайского края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 82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54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54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культуры города Рубцовска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54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544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ширение услуг культурно-досугов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 30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ширение услуг учреждений музейного тип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407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ширение услуг библиотечной системы горо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55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ширение театральных услу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5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8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6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культуры города Рубцовска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17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17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4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48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7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8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культу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Обеспечение жильем или улучшение жилищных условий молодых семей в городе Рубцовске" на 2016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49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 02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 02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0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0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физической культуры и спорта в городе Рубцовске" на 2015-2019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0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0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дпрограмма "Развитие массового спорта и спорта высоких достижений в городе Рубцовске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Развитие спортивных клубов в городе Рубцовск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32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32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7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7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7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7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7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7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05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физической культуры и спорта в городе Рубцовске" на 2015-2019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одпрограмма "Развитие детско-юношеского спорта в городе Рубцовске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3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 50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спортивных шко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81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ниципальное казенное учреждение "Управление образования" города Рубцовс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214 42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79 6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34 81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овани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26 72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9 61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7 10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7 8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9 16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муниципальной системы образования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9 16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9 16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Развитие дошко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9 16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9 16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 30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3 30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5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5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5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15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9 15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9 15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6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6 67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47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 47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 85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 85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 85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 855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68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68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6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65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сфере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66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8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0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03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0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8 03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8 19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75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 44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муниципальной системы образования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93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93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"Развитие обще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93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93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7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7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7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7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7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782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Капитальный ремонт общеобразовательных учреждений города Рубцовска" на 2017-2025 г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82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 4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 44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сфере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 44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8 44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38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38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3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33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3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4 33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5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5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9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05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57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57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"Развитие муниципальной системы образования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57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57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Развитие дополнительного образовани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57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 57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 20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36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"Развитие муниципальной системы образования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Кадр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"Развитие муниципальной системы образования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рограмма "Создание условий для организации отдыха, оздоровления и занятости детей и подростков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5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 71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муниципальных учреждений организующих летний отдых и оздоровление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рганизации летнего отдыха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32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32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32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 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7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 7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униципальная программа "Развитие муниципальной системы образования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5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5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одпрограмма "Обеспечение реализации муниципальной программ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5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5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17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 17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65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9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9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9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69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669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работников прочих муниципальных учреждений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Энергосбережение и повышение энергетической эффективности организаций города Рубцовска»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отраслях социальной сфе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сфере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 708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7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73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7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73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7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 173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ребенка в семье опекуна (попечителя) и приемной семье, а также вознаграждение, причитающееся приемному родител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5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53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латы приемной семье на содержание подопечных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16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16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716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ознаграждение приемному родител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9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9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9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99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латы семьям опекунов на содержание подопечных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8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82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8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82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8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8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 82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митет по финансам, налоговой и кредитной политике Администрации города Рубцовска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4 19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94 19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 19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 198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86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2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 12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7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7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7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7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расходы органов 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расходы органов 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олнение других обязательст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выплаты по обязательствам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 32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2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30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30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30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 30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0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ниципальное казенное учреждение "Управление по делам гражданской обороны и чрезвычайным ситуациям города Рубцовска Алтайского края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 3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6 3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39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 27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реждения по обеспечению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75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75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60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94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прочих муниципаль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овышение безопасности жизнедеятельности населения и территории города Рубцовска" на 2015-2019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Администрация города Рубцовска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24 02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7 4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 596,6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 01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 66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2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 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08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 08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 02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6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административных комисс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расходы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олнение других обязательств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0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ие выплаты по обязательствам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содержания в надлежащем состоянии административных зд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7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овышение безопасности дорожного движения в городе Рубцовске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 9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рофилактика преступлений и иных правонарушений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4 885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4 36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3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лов и содержание безнадзорных животны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2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гулирование тарифов на перевозки пассажиров и багажа всеми видами общественного тран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2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2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дорожного хозяйства, благоустройства и экологии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2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28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16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1 16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1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1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1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1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1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 176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на территории города Рубцовс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1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1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1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 49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ализация приоритетного проекта "Безопасные и качественные дорог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5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доступной среды для инвалидов и маломобильных групп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градостроительства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1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1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1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51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49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3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3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3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 53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90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оддержка и развитие малого и среднего предпринимательства в городе Рубцовске" на 2017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Улучшение условий и охраны труда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12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 12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9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Капитальный ремонт многоквартирных жилых домов во исполнение судебных решений в городе Рубцовске» на 2019-2024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емонт и реконструкция объектов муниципального жилищного фонда в городе Рубцовске" на 2019-2022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 3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1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13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азвитие дорожного хозяйства, благоустройства и экологии в городе Рубцовске" на 2018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7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7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7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 74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хническое обеспечение осуществления муниципального контрол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рганизация уличного освещения город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0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рганизация  озеленения территории город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29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рганизация функционирования системы обращения с отходами производства и потребле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6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гребения  и похоронного де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фонтанов и вечного огн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содержание безнадзорных животны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лагоустройство территории город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9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39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финансирование местного бюджета расходов по формированию современной городской сре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55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55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55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разовани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комиссий по делам несовершеннолетних и защите их прав и органов опеки и попечи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887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5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651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09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Комплексные меры противодействия злоупотреблению наркотиками и их незаконному обороту в городе Рубцовске" на 2017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24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40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2,6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области социальной сфе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сфере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платы к пенс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2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71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7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38,1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Социальная поддержка граждан города Рубцовска" на 2015-2020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муниципальной программ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казание  помощи в натуральной форме (талоны на хлеб, на продукты питания)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жильем отдельных категорий гражда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38,1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3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38,1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,7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,7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3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2,7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5,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5,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7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5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25,4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области социальной сфер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опросы в сфере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2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социальной политик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реждения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7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75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нтрольно - счётная палата города Рубцовска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84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53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итель контрольно - счетной палаты муниципального образования и его заместите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6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Муниципальное казенное учреждение "Управление капитального строительства" города Рубцовс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 45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48 45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обеспечение деятельности (оказание услуг) иных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7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259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6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дресная инвестиционная программа муниципального образования город Рубцовск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реализацию мероприятий муниципальных програм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609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 48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Рубцовский городской Совет депутатов Алтайского кра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а на обеспечение деятельност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175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тральный аппарат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4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 442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91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5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03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и на софинансирование части расходов местных бюджетов по оплате труда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3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04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904 69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 163 29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741 406,6</w:t>
                  </w:r>
                </w:p>
              </w:tc>
              <w:tc>
                <w:tcPr>
                  <w:tcW w:w="106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;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4. приложение 7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>«</w:t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2.2018 № 2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</w:t>
      </w:r>
      <w:r>
        <w:rPr/>
        <w:t>ов муниципального образования город Рубцовск Алтайского края на 2019 год</w:t>
      </w:r>
    </w:p>
    <w:tbl>
      <w:tblPr>
        <w:tblW w:w="10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"/>
        <w:gridCol w:w="409"/>
        <w:gridCol w:w="16"/>
        <w:gridCol w:w="551"/>
        <w:gridCol w:w="158"/>
        <w:gridCol w:w="267"/>
        <w:gridCol w:w="284"/>
        <w:gridCol w:w="425"/>
        <w:gridCol w:w="256"/>
        <w:gridCol w:w="420"/>
        <w:gridCol w:w="191"/>
        <w:gridCol w:w="269"/>
        <w:gridCol w:w="239"/>
        <w:gridCol w:w="59"/>
        <w:gridCol w:w="180"/>
        <w:gridCol w:w="1095"/>
        <w:gridCol w:w="426"/>
        <w:gridCol w:w="850"/>
        <w:gridCol w:w="1134"/>
        <w:gridCol w:w="567"/>
        <w:gridCol w:w="831"/>
        <w:gridCol w:w="113"/>
        <w:gridCol w:w="16"/>
      </w:tblGrid>
      <w:tr>
        <w:trPr>
          <w:trHeight w:val="315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го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уполномоч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полномочия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8 2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 8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 на 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7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8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6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0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3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31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0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административных комисс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, действующ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прочих муниципаль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3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0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0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94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я в надлежащем состоянии административных зда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3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33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0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прочих муниципаль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6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дорожного движения в городе Рубцовске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преступлений и иных правонарушений в городе Рубцовске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безопасности жизнедеятельности населения и территории города Рубцовска" на 2015-2019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1 16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0 64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3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8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2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 16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автомобильных дорог (содержание знаков, разметки, светофорных объектов, ограждений, ямочный ремонт асфальтового покрытия, проектные работы, ремонт тротуаров, планировка профиля грунтовых дорог, уборка вручную скверов, площадей, остановочных павильонов и тротуаров, дополнительная уборка тротуаров в праздничные дни, содержание мостов, механизированная летняя и зимняя уборка дорожного покрытия, ремонт и текущее содержание ливневой канализации и в соответствии с перечнем работ согласно приказу Минтранса  РФ №402 от 16.11.2012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1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на территории города Рубцовс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0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4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иоритетного проекта "Безопасные и качественные дорог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ной среды для инвалидов и маломобильных групп на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55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вершенствование системы учета и управления объектами недвижимости муниципального образования город Рубцовск Алтайского края" на 2019-2023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градостроительства в городе Рубцовске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вышение инвестиционной привлекательности муниципального образования город Рубцовск Алтайского края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и развитие малого и среднего предпринимательства в городе Рубцовске" на 2017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ная инвестиционная программа муниципального образования город Рубцовск Алтайского кр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8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Улучшение условий и охраны труда в городе Рубцовске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12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12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апитальный ремонт многоквартирных жилых домов во исполнение судебных решений в городе Рубцовске» на 2019-2024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емонт и реконструкция объектов муниципального жилищного фонда в городе Рубцовске" на 2019-2022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1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дорожного хозяйства, благоустройства и экологии в городе Рубцовске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личного освещения горо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озеленения территории горо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функционирования системы обращения с отходами производства и потребления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гребения  и похоронного дел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фонтанов и вечного огн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держание безнадзорных животны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и города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муниципального образования город Рубцовск Алтайского края» на 2018 – 2022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стного бюджета расходов по формированию современной городской сре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55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разование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0 41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9 4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0 989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82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6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16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30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3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5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15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1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6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6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7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шко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85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8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6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66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03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196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75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3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93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78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обще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апитальный ремонт общеобразовательных учреждений города Рубцовска" на 2017-2025 г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 44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8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3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3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332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8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7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57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дополнительного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6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9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0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детей в области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4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6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4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Кадры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Создание условий для организации отдыха, оздоровления и занятости детей и подростков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9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9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рганизации летнего отдыха 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организующих летний отдых и оздоровление 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2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молодежной политики города Рубцовска Алтайского края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24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7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51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9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муниципальной системы образования города Рубцовска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3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53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7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7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6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прочих муниципальных учреждений 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организаций города Рубцовска»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01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01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5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культуры города Рубцовска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59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8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культурно-досугов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0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учреждений музейного тип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0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услуг библиотечной системы город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театральных 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5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8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6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в городе Рубцовске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рофилактика экстремизма, а также минимизация и (или) ликвидация последствий проявлений экстремизма на территории города Рубцовска" на 2017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"Развитие культуры города Рубцовска" на 2018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циально-значимых событий, способствующих популяризации культуры, достижение управленческих целей в области культуры, молодежной политики города Рубцовска, финансового обеспечения подведомственных муниципальных учреждений в области культуры и молодежной политики города Рубцовс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9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8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культу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 45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9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 550,6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ы к пенс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Обеспечение жильем или улучшение жилищных условий молодых семей в городе Рубцовске" на 2016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49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Социальная поддержка граждан города Рубцовска" на 2015-2020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мероприятий 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 помощи в натуральной форме (талоны на хлеб, на продукты питания)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отдельных категорий гражда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38,1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5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обеспечению жильем отдельных категорий граждан,  от 24 ноября 1995 года N 181-ФЗ "О социальной защите инвалидов в Российской Федерации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4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бласти социаль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. Рубцовска от 16.01.2007 №29 "Об утверждении положения о порядке предоставления мер социальной поддержки лицам, удостоенным звания "Почетный гражданин города Рубцовска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отраслях социальной сфер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 в сфере социальной полит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08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родительской платы за присмотр и уход за детьми, осваивающими обще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73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3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53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16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 приемного родител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4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825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слуг на обеспечение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02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 0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6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массового спорта и спорта высоких достижений в городе Рубцовске" на 2015-2019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на обеспечение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Развитие спортивных клубов в городе Рубцовске"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учреждений спор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1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31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Развитие физической культуры и спорта в городе Рубцовске" на 2015-2019 год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"Развитие детско-юношеского спорта в городе Рубцовске"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5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офинансирование части расходов местных бюджетов по оплате труда работников муниципальных спортивных школ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4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в области средств массовой информ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04 69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3 29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1 406,6</w:t>
            </w:r>
          </w:p>
        </w:tc>
        <w:tc>
          <w:tcPr>
            <w:tcW w:w="15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Рубц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 Алтайского края</w:t>
        <w:tab/>
        <w:tab/>
        <w:tab/>
        <w:tab/>
        <w:tab/>
        <w:t xml:space="preserve"> В.Г.Курган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Рубцовска </w:t>
        <w:tab/>
        <w:tab/>
        <w:tab/>
        <w:tab/>
        <w:tab/>
        <w:tab/>
        <w:t xml:space="preserve">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51:00Z</dcterms:created>
  <dc:creator>PC01360057</dc:creator>
  <dc:description/>
  <cp:keywords/>
  <dc:language>en-US</dc:language>
  <cp:lastModifiedBy>Пользователь</cp:lastModifiedBy>
  <cp:lastPrinted>2019-06-13T14:59:00Z</cp:lastPrinted>
  <dcterms:modified xsi:type="dcterms:W3CDTF">2019-06-13T08:21:00Z</dcterms:modified>
  <cp:revision>6</cp:revision>
  <dc:subject/>
  <dc:title/>
</cp:coreProperties>
</file>