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287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0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городской комплексной программы «Профилактика ВИЧ/СПИДа в муниципальном образовании городском округе «Город Рубцовск» Алтайского края на 2006-2008 годы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худшением эпидемиологической ситуации в муниципальном образовании городском округе «Город Рубцовск» Алтайского края по распространенности ВИЧ-инфекции в соответствии с Федеральным законом «О предупреждении распространения в Российской Федерации заболевания, вызываемого вирусом иммунодефицита человека» № 38-ФЗ от  30.03.1995, Постановлением Федеральной службы по надзору в сфере защиты прав потребителей и благополучия человека от 25.04.2005 № 16 «О дополнительных мерах по противодействию распространению ВИЧ-инфекции в Российской Федерации»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целевую комплексную программу «Профилактика ВИЧ/СПИДа в муниципальном образовании городском округе «Город Рубцовск» Алтайского края на 2006-2008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Финансирование комплексной программы «Профилактика ВИЧ/СПИДа в муниципальном образовании городском округе «Город Рубцовск» Алтайского края на 2006-2008 годы» осуществлять в пределах утвержденных средств в бюджете города на здравоохранение, образование, культуру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комитеты Рубцовского городского Совета депутатов по бюджету, кредитной и налоговой политике, тарифам и ценам (Машуков В.И.) и по социальной политике (Симушин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убц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05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Городская комплексная 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«Профилактика ВИЧ/СПИДа в муниципальном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образовани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 xml:space="preserve">городского округа «Город Рубцовск»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Алтайского края на 2006-2008 годы»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боснование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блема роста распространенности ВИЧ-инфекции в России, Сибирском регионе, </w:t>
      </w:r>
      <w:r>
        <w:rPr>
          <w:color w:val="000000"/>
          <w:spacing w:val="-1"/>
          <w:sz w:val="26"/>
          <w:szCs w:val="26"/>
        </w:rPr>
        <w:t xml:space="preserve">Алтайском крае по-прежнему остается значимой. В муниципальном образовании городском округе «Город Рубцовск» Алтайского края (далее по тексту – город Рубцовск, в соответствующем падеже) на фоне распространения наркомании, </w:t>
      </w:r>
      <w:r>
        <w:rPr>
          <w:color w:val="000000"/>
          <w:spacing w:val="7"/>
          <w:sz w:val="26"/>
          <w:szCs w:val="26"/>
        </w:rPr>
        <w:t xml:space="preserve">ухудшения экономической, социальной и демографической ситуации регистрируется </w:t>
      </w:r>
      <w:r>
        <w:rPr>
          <w:color w:val="000000"/>
          <w:spacing w:val="-1"/>
          <w:sz w:val="26"/>
          <w:szCs w:val="26"/>
        </w:rPr>
        <w:t>распространение ВИЧ-инфекции среди лиц молодого возрас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1 октября текущего года зарегистрирован 51 случай ВИЧ-инфекции. Показатель </w:t>
      </w:r>
      <w:r>
        <w:rPr>
          <w:color w:val="000000"/>
          <w:spacing w:val="2"/>
          <w:sz w:val="26"/>
          <w:szCs w:val="26"/>
        </w:rPr>
        <w:t xml:space="preserve">распространенности ВИЧ-инфекции на 100 тысяч населения составил - 31,3. С 1999 года </w:t>
      </w:r>
      <w:r>
        <w:rPr>
          <w:color w:val="000000"/>
          <w:spacing w:val="-1"/>
          <w:sz w:val="26"/>
          <w:szCs w:val="26"/>
        </w:rPr>
        <w:t xml:space="preserve">распространенность ВИЧ-инфекции выросла в 17 раз. 85% ВИЧ-инфицированных являются потребителями инъекционных наркотиков, 15% заразились половым путем. За последние два года отмечается рост распространенности ВИЧ-инфекции среди женщин фертильного возраста, рост </w:t>
      </w:r>
      <w:r>
        <w:rPr>
          <w:color w:val="000000"/>
          <w:spacing w:val="-2"/>
          <w:sz w:val="26"/>
          <w:szCs w:val="26"/>
        </w:rPr>
        <w:t xml:space="preserve">ВИЧ-инфицированных беременных и рождение ими детей. 25% из ВИЧ-инфицированных в городе Рубцовске </w:t>
      </w:r>
      <w:r>
        <w:rPr>
          <w:color w:val="000000"/>
          <w:spacing w:val="4"/>
          <w:sz w:val="26"/>
          <w:szCs w:val="26"/>
        </w:rPr>
        <w:t xml:space="preserve">выявлено в учреждениях исполнения наказания, расположенных на территории города. В </w:t>
      </w:r>
      <w:r>
        <w:rPr>
          <w:color w:val="000000"/>
          <w:spacing w:val="13"/>
          <w:sz w:val="26"/>
          <w:szCs w:val="26"/>
        </w:rPr>
        <w:t xml:space="preserve">зависимости от режима содержания и сроков ВИЧ-инфицированные осужденные </w:t>
      </w:r>
      <w:r>
        <w:rPr>
          <w:color w:val="000000"/>
          <w:sz w:val="26"/>
          <w:szCs w:val="26"/>
        </w:rPr>
        <w:t xml:space="preserve">концентрируются в этих учреждениях с разных территорий Алтайского края, что может повлиять </w:t>
      </w:r>
      <w:r>
        <w:rPr>
          <w:color w:val="000000"/>
          <w:spacing w:val="-1"/>
          <w:sz w:val="26"/>
          <w:szCs w:val="26"/>
        </w:rPr>
        <w:t>на ухудшение эпидемической ситуации по ВИЧ-инфекции в город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оевременно организованная профилактическая и противоэпидемическая работа на межведомственном уровне в городе Рубцовске способствовала ограничению темпов распространения ВИЧ-</w:t>
      </w:r>
      <w:r>
        <w:rPr>
          <w:color w:val="000000"/>
          <w:spacing w:val="10"/>
          <w:sz w:val="26"/>
          <w:szCs w:val="26"/>
        </w:rPr>
        <w:t xml:space="preserve">инфекции, а так же участию города в реализации программы ООН в рамках проекта </w:t>
      </w:r>
      <w:r>
        <w:rPr>
          <w:color w:val="000000"/>
          <w:sz w:val="26"/>
          <w:szCs w:val="26"/>
        </w:rPr>
        <w:t xml:space="preserve">«Комплексные стратегии противодействия распространению ВИЧ/СПИДа среди молодежи в </w:t>
      </w:r>
      <w:r>
        <w:rPr>
          <w:color w:val="000000"/>
          <w:spacing w:val="2"/>
          <w:sz w:val="26"/>
          <w:szCs w:val="26"/>
        </w:rPr>
        <w:t xml:space="preserve">Алтайском крае». Реализация программ проекта позволила обучить новым формам и методам </w:t>
      </w:r>
      <w:r>
        <w:rPr>
          <w:color w:val="000000"/>
          <w:spacing w:val="3"/>
          <w:sz w:val="26"/>
          <w:szCs w:val="26"/>
        </w:rPr>
        <w:t xml:space="preserve">работы по профилактике ВИЧ-инфекции среди «уязвимых» групп населения медицинских </w:t>
      </w:r>
      <w:r>
        <w:rPr>
          <w:color w:val="000000"/>
          <w:spacing w:val="-1"/>
          <w:sz w:val="26"/>
          <w:szCs w:val="26"/>
        </w:rPr>
        <w:t xml:space="preserve">работников различного профиля, сотрудников комитета по социальной защите населения, центров занятости населения, ГУИН. Полученные навыки позволили организовать работу, с привлечением </w:t>
      </w:r>
      <w:r>
        <w:rPr>
          <w:color w:val="000000"/>
          <w:spacing w:val="1"/>
          <w:sz w:val="26"/>
          <w:szCs w:val="26"/>
        </w:rPr>
        <w:t xml:space="preserve">средств Фондов ООН, приблизиться к целевым программам молодежи. Программа «Снижение </w:t>
      </w:r>
      <w:r>
        <w:rPr>
          <w:color w:val="000000"/>
          <w:spacing w:val="6"/>
          <w:sz w:val="26"/>
          <w:szCs w:val="26"/>
        </w:rPr>
        <w:t xml:space="preserve">вреда» оценена экспертами ВОЗ и МЗ РФ как эффективная форма работы профилактики </w:t>
      </w:r>
      <w:r>
        <w:rPr>
          <w:color w:val="000000"/>
          <w:spacing w:val="-1"/>
          <w:sz w:val="26"/>
          <w:szCs w:val="26"/>
        </w:rPr>
        <w:t>ВИЧ/СПИД среди лиц, употребляющих инъекционные наркотики, работниц коммерческого секса. Финансирование проекта заканчивается в декабре 2005 года и требуется финансовая поддержка со стороны администрации города Рубцовска Алтайского края (далее по тексту – администрация города в соответствующем падеже) на последующие годы двух наиболее значимых программ среди молодежи: «Клиника, дружественная к молодежи»; «Снижение вред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ысокая инфицированность наркопотребителей ВИЧ-инфекцией увеличивает риск </w:t>
      </w:r>
      <w:r>
        <w:rPr>
          <w:color w:val="000000"/>
          <w:spacing w:val="-5"/>
          <w:sz w:val="26"/>
          <w:szCs w:val="26"/>
        </w:rPr>
        <w:t xml:space="preserve">инфицирования населения, а так же профессионального заражения медицинских работников, </w:t>
      </w:r>
      <w:r>
        <w:rPr>
          <w:color w:val="000000"/>
          <w:spacing w:val="-4"/>
          <w:sz w:val="26"/>
          <w:szCs w:val="26"/>
        </w:rPr>
        <w:t xml:space="preserve">сотрудников УВД, наркоконтроля, ГУИН при выполнении ими служебных обязанностей. В связи </w:t>
      </w:r>
      <w:r>
        <w:rPr>
          <w:color w:val="000000"/>
          <w:spacing w:val="-6"/>
          <w:sz w:val="26"/>
          <w:szCs w:val="26"/>
        </w:rPr>
        <w:t>с этим требуют решения вопросы приобретения защитных средств и препаратов для экстренной профилактики ВИЧ/СПИДа среди данной категории лиц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едостаточная информированность населения по вопросам профилактики ВИЧ/СПИДа, </w:t>
      </w:r>
      <w:r>
        <w:rPr>
          <w:color w:val="000000"/>
          <w:spacing w:val="3"/>
          <w:sz w:val="26"/>
          <w:szCs w:val="26"/>
        </w:rPr>
        <w:t xml:space="preserve">наркомании, парентеральным вирусным гепатитом, инфекций, передающихся половым путем, способствует все большему </w:t>
      </w:r>
      <w:r>
        <w:rPr>
          <w:color w:val="000000"/>
          <w:spacing w:val="4"/>
          <w:sz w:val="26"/>
          <w:szCs w:val="26"/>
        </w:rPr>
        <w:t xml:space="preserve">вовлечению в эпидемический процесс молодежи, активизации полового пути распространения </w:t>
      </w:r>
      <w:r>
        <w:rPr>
          <w:color w:val="000000"/>
          <w:spacing w:val="2"/>
          <w:sz w:val="26"/>
          <w:szCs w:val="26"/>
        </w:rPr>
        <w:t xml:space="preserve">инфекционных заболеваний. В связи с этим необходимо плановое, межведомственное </w:t>
      </w:r>
      <w:r>
        <w:rPr>
          <w:color w:val="000000"/>
          <w:spacing w:val="-5"/>
          <w:sz w:val="26"/>
          <w:szCs w:val="26"/>
        </w:rPr>
        <w:t xml:space="preserve">взаимодействие органов администрации города, по разработке и реализации постоянно действующих </w:t>
      </w:r>
      <w:r>
        <w:rPr>
          <w:color w:val="000000"/>
          <w:spacing w:val="-3"/>
          <w:sz w:val="26"/>
          <w:szCs w:val="26"/>
        </w:rPr>
        <w:t xml:space="preserve">обучающих программ, направленных на различные слои населения, а так же просветительская </w:t>
      </w:r>
      <w:r>
        <w:rPr>
          <w:color w:val="000000"/>
          <w:spacing w:val="-5"/>
          <w:sz w:val="26"/>
          <w:szCs w:val="26"/>
        </w:rPr>
        <w:t>работа с внедрением различных форм и методов ее проведения во всех средствах массовой информации города гор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мплексная Программа «Профилактика ВИЧ/СПИДа в муниципальном образовании городском округе «Город Рубцовск» Алтайского края на 2006-2008 год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 предупреждении распространения в Российской Федерации заболевания, вызываемого вирусом иммунодефицита человека (ВИЧ-инфекции)» № 38-ФЗ от 30.03.199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администрации города, комитет по образованию администрации города, комитет по культуре, делам молодежи и общественных объединений администрации города, муниципальное учреждение здравоохранения «Центр по профилактике и борьбе со СПИД и инфекционными заболеваниями» (далее по тексту – МУЗ «Центр СПИД»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темпов распространения ВИЧ-инфекции в городе Рубцовс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8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дление темпов распространения ВИЧ-инфекции среди жителей города Рубцов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за реализацией Программы осуществляет городская межведомственная комиссия по профилактике и борьбе со СПИД. Основные направления и положения Программы ежегодно уточняются и контролируются из хода ее выпол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Городской комплекс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«Профилактика ВИЧ/СПИДа в муниципальном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образовани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 xml:space="preserve">городского округа «Город Рубцовск»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Алтайского края на 2006-200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7"/>
        <w:gridCol w:w="1854"/>
        <w:gridCol w:w="1365"/>
        <w:gridCol w:w="1365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жведомственной комиссии по борьбе со СПИД при администрации го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согласно плана и по показан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трат программы с экономическим обосн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. Ежегодно при формировании бюджета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и утверждение мероприятий по комплексному взаимодействию заинтересованных ведомств по профилактике ВИЧ-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- ежегод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ационного комитета при администрации города по проведению массовых городских мероприятий по профилактике алкоголизма, наркомании, СП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бота мобильного пункта доверия (программа «Снижение вред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ентр СПИ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по</w:t>
            </w:r>
          </w:p>
          <w:p>
            <w:pPr>
              <w:pStyle w:val="Normal"/>
              <w:jc w:val="center"/>
              <w:rPr/>
            </w:pPr>
            <w:r>
              <w:rPr/>
              <w:t>раздел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по</w:t>
            </w:r>
          </w:p>
          <w:p>
            <w:pPr>
              <w:pStyle w:val="Normal"/>
              <w:jc w:val="center"/>
              <w:rPr/>
            </w:pPr>
            <w:r>
              <w:rPr/>
              <w:t>раздел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рофилактически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Ч/СПИДа среди «уязвимых» групп на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о профилактике табакокурения, алкоголизма, наркомании, СПИДа «Я выбираю здоровье» с участием во Всероссийской акции по борьбе со СПИДом «Зажги надежд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о Дню памяти умерших от СП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, Местная православная религиозная организация прихода Михайло-Архангельской церкви города Рубцовска Барнаульской Епархии русской православной церкви (по согласовани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уденческих слетов, форумов, конференций по профилактике наркомании ВИЧ/СПИДа, ИППП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делам молодежи и общественных объединений администрации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ой работы среди учащихся школ по профилактике наркомании, ВИЧ/СПИДа; ИППП (конкурсы на лучшую постановку, стенгазету, рисунок и т.д.); обновление экспозиции в музее медицин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ой 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образовательных программ по вопросам профилактики ВИЧ/СПИДа:</w:t>
            </w:r>
          </w:p>
          <w:p>
            <w:pPr>
              <w:pStyle w:val="Normal"/>
              <w:jc w:val="both"/>
              <w:rPr/>
            </w:pPr>
            <w:r>
              <w:rPr/>
              <w:t>- для учащихся общеобразовательных школ в возрастной категории 14-18 лет (проведение соц. опросов; анкетирование; подготовка методических материалов; тиражирование буклетов; проведение семинарских и тренинговых занятий);</w:t>
            </w:r>
          </w:p>
          <w:p>
            <w:pPr>
              <w:pStyle w:val="Normal"/>
              <w:jc w:val="both"/>
              <w:rPr/>
            </w:pPr>
            <w:r>
              <w:rPr/>
              <w:t>- для студентов ССУЗ в рамках предмета ОБЖ (проведение семинаров-тренингов; анкетирования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 тыс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лонтеров среди студентов педагогического и медицинского колледжей для работы в школах по профилактике наркомании, ВИЧ/СПИДа (программа «Равный обучает равного»). Подготовка и тираж методических пособий, материалов, проведение тренинг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а ООН «Комплексные стратегии профилактики ВИЧ/СПИДа среди молодежи в Алтайском крае» на территории города Рубцовска на базе МУЗ «Центр СПИД»:</w:t>
            </w:r>
          </w:p>
          <w:p>
            <w:pPr>
              <w:pStyle w:val="Normal"/>
              <w:rPr/>
            </w:pPr>
            <w:r>
              <w:rPr/>
              <w:t>- «Клиника, дружественная к молодежи» (оказание специализированной, диагностической, медико-психологической помощи молодежи и подросткам). Приобретение тест-систем  для диагностики ВИЧ, ИППП; одноразового гинекологического инструментария (три тысячи посещений в год).</w:t>
            </w:r>
          </w:p>
          <w:p>
            <w:pPr>
              <w:pStyle w:val="Normal"/>
              <w:rPr/>
            </w:pPr>
            <w:r>
              <w:rPr/>
              <w:t>- «Снижение вреда». Диагностика СПИДа, парентеральных вирусных гепатитов, ИППП среди потребителей инъекционных наркотиков, работниц коммерческого секса; организация и привлечение к лечению выявленных инфекционных заболеваний, наркомании (приобретение диагностических тест-систем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ка профессионального пути заражения ВИЧ-инфекции при исполнении служебного долга, внутрибольничного заражения ВИЧ-инфекцие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медицинского персонала муниципальных медицинских учреждений города на ВИЧ-инфекции, проводившего инвазивные вмешательства, не включенного в бюджетное финансирование по показани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бязательных контингентов на ВИЧ-инфекции и по клиническим показаниям в соответствии с директивными документами Правительства РФ, Министерства здравоохранения РФ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утвер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утвер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утвержд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их учреждений города в достаточном количестве медицинским инструментарием, оборудованием, в том числе стерилизационны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методов дезинфекции и стерилизации эндоскопического оборудования,  наркозно-дыхательной аппаратуры, аппаратов искусственной почки, стоматологического инструментар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щитных средств (экраны, очки) для медицинского персонала муниципальных медицинских учреждений, проводившего инвазивные  вмешатель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по вирусбезопасности донорской крови и ее компон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Кров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Кров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Кровь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тренной химиопрофилактики ВИЧ-инфекции подвергшихся риску заражения при исполнении служебного долга (медработники, специалиста УВД, нарконтроля) 1 стандарт «Комбивир» - 9,56 тыс.руб.; 1 стандарт «Вираминун» - 12,44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ализация обучающих программ по профилактике ВИЧ/СПИДа согласоно директивных документов МЗ Р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медицинских работников лечебно-профилактических учреждений города различных специальностей с последующим тестированием знаний;</w:t>
            </w:r>
          </w:p>
          <w:p>
            <w:pPr>
              <w:pStyle w:val="Normal"/>
              <w:rPr/>
            </w:pPr>
            <w:r>
              <w:rPr/>
              <w:t>-сотрудников УВ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трудников ФГУ И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  <w:p>
            <w:pPr>
              <w:pStyle w:val="Normal"/>
              <w:jc w:val="center"/>
              <w:rPr/>
            </w:pPr>
            <w:r>
              <w:rPr/>
              <w:t>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-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1,5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вертикального пути передачи ВИЧ-инфекц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-систем для экспресс-диагностики ВИЧ-инфекции у необследованных беременных, поступивших в родильные отделения города для родоразрешения (10 наборов на 360 исследований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обучающей программы для беременных женщин по профилактике ВИЧ/СП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 семинара «Профилактика вертикального пути передачи ВИЧ/СПИДа от матери к плоду» для медицинских работников женских консультаций и родильны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системы информирования населен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м профилактики ВИЧ-инфекц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 всех средствах массовой информации города Рубцовска размещение материалов по профилактике ВИЧ/СПИДа на правах социальной рекламы (радио, газеты, телевидение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Центр СПИ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тиражирование видеофильмов и видеороликов по профилактике ВИЧ/СП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ссовой информации (по договор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зготовленных и ранее приобретенных видеофильмов, видеороликов на культурно-массовых мероприятиях, семинарах, лекциях в образовательных учреждениях, местах досуга молодежи, музее медицин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делам молодежи и общественных объединений администрации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катов, посвященных профилактике наркомании, ВИЧ/СПИДа на рекламных щитах города, на автотранспор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издание и распространение информационно-просветительских материалов среди населения по профилактике ВИЧ -инф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(МУЗ «Центр СПИД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:</w:t>
            </w:r>
          </w:p>
          <w:p>
            <w:pPr>
              <w:pStyle w:val="Normal"/>
              <w:rPr/>
            </w:pPr>
            <w:r>
              <w:rPr/>
              <w:t>в том числе по комитетам администрации города:</w:t>
            </w:r>
          </w:p>
          <w:p>
            <w:pPr>
              <w:pStyle w:val="Normal"/>
              <w:rPr/>
            </w:pPr>
            <w:r>
              <w:rPr/>
              <w:t>- по здравоохранению</w:t>
            </w:r>
          </w:p>
          <w:p>
            <w:pPr>
              <w:pStyle w:val="Normal"/>
              <w:rPr/>
            </w:pPr>
            <w:r>
              <w:rPr/>
              <w:t>- по образованию</w:t>
            </w:r>
          </w:p>
          <w:p>
            <w:pPr>
              <w:pStyle w:val="Normal"/>
              <w:rPr/>
            </w:pPr>
            <w:r>
              <w:rPr/>
              <w:t>- по культуре, делам молодежи и общественных объеди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6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8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8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5:00Z</dcterms:created>
  <dc:creator>1</dc:creator>
  <dc:description/>
  <dc:language>en-US</dc:language>
  <cp:lastModifiedBy>1</cp:lastModifiedBy>
  <cp:lastPrinted>2005-12-02T08:54:00Z</cp:lastPrinted>
  <dcterms:modified xsi:type="dcterms:W3CDTF">2005-12-06T08:55:00Z</dcterms:modified>
  <cp:revision>66</cp:revision>
  <dc:subject/>
  <dc:title>РОССИЙСКАЯ ФЕДЕРАЦИЯ</dc:title>
</cp:coreProperties>
</file>