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 № 287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00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лешина Максима Валерьевича, программиста муниципального бюджетного общеобразовательного учреждения «Основная общеобразовательная школа № 15», за многолетний добросовестный тр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акланову Римму Юрьевну, кладовщика муниципального бюджетного дошкольного образовательного учреждения «Центр развития ребёнка – детский сад № 56 «Ромашка», за многолетний добросовестный труд и высокий профессионализм при исполнени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еседину Марину Сергеевну, мойщика посуды индивидуального предпринимателя Косухина С.В.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ыстрянцеву Елену Викторовну, старшего воспитателя муниципального бюджетного дошкольного образовательного учреждения «Центр развития ребёнка - детский сад № 57 «Аленушка», за многолетний добросовестный труд и в связи с 50-летним юбиле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рещагину Марину Леонидовну, индивидуального предпринимателя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жкину Наталью Николаевну, кладовщика муниципального бюджетного дошкольного образовательного учреждения «Детский сад общеразвивающего вида № 49 «Улыбка», за многолетний добросовестный труд и успехи в работе по воспитанию и образованию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рмакову Наталью Павловну, повара общества с ограниченной ответственностью «СОЮЗ-2000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Ефремову Наталью Викторовну, учителя английского языка муниципального бюджетного общеобразовательного учреждения «Лицей № 7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Жемарчукова Александра Петровича, юрисконсульта общества с ограниченной ответственностью «Партнер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атаева Юрия Викторовича, индивидуального предпринимателя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Кашина Анатолия Августовича, рабочего по комплексному обслуживанию и ремонту зданий муниципального бюджетного общеобразовательного учреждения «Основная общеобразовательная школа № 15», за многолетний добросовестный тр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акарову Татьяну Петровну, машиниста по стирке белья муниципального бюджетного дошкольного образовательного учреждения «Центр развития ребёнка – детский сад № 56 «Ромашка», за многолетний добросовестный труд и высокий профессионализм при исполнени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Макурину Нину Васильевну, кастеляншу муниципального бюджетного дошкольного образовательного учреждения «Центр развития ребёнка - детский сад № 57 «Аленушка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альцеву Татьяну Петровну, кладовщика муниципального бюджетного дошкольного образовательного учреждения «Центр развития ребёнка - детский сад № 57 «Аленушка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Марьина Александра Владимировича, начальника дежурных администраторов общества с ограниченной ответственностью «СОЮЗ-2000», за многолетний добросовестный труд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Мокшину Ирину Витальевну, старшего воспитателя муниципального бюджетного дошкольного образовательного учреждения «Детский сад общеразвивающего вида № 49 «Улыбка», за многолетний добросовестный труд и успехи в работе по воспитанию и образованию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Никулину Елену Николаевну, учителя начальных классов муниципального бюджетного общеобразовательного учреждения «Лицей № 7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Омегову Любовь Евгеньевну, воспитателя муниципального бюджетного дошкольного образовательного учреждения «Центр развития ребёнка – детский сад № 56 «Ромашка», за многолетний добросовестный труд и высокий профессионализм при исполнени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аутову Людмилу Александровну, повара индивидуального предпринимателя Косухина С.В.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одгорную Татьяну Юрьевну, медицинскую сестру – анестезиста отделения скорой медицинской помощи краевого государственного бюджетного учреждения здравоохранения «Городская больница № 2, города Рубцовска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олухину Ларису Петровну, воспитателя муниципального бюджетного дошкольного образовательного учреждения «Центр развития ребёнка - детский сад № 57 «Аленушка», за активное участие в волонтерском движении и организацию успешного взаимодействия с семьями воспитан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онарину Наташу Викторовну, машиниста по стирке белья муниципального бюджетного дошкольного образовательного учреждения «Центр развития ребёнка – детский сад № 56 «Ромашка», за многолетний добросовестный труд и высокий профессионализм при исполнени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ономарева Максима Александровича, генерального директора общества с ограниченной ответственностью «Алтайская марка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ева Антона Юрьевича, врача-анестезиолога-реаниматолога отделения анестезиологии и реанимации № 1 краевого государственного бюджетного учреждения здравоохранения «Городская больница № 2, города Рубцовска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опову Екатерину Евгеньевну, кассира общества с ограниченной ответственностью «СОЮЗ-2000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Пухова Павла Владимировича, заместителя директора общества с ограниченной ответственностью «Алтайская марка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Сабурову Анну Алексеевну, повара муниципального бюджетного дошкольного образовательного учреждения «Детский сад общеразвивающего вида № 45 «Солнышко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 Салтанкину Светлану Анатольевну, подсобного рабочего муниципального бюджетного дошкольного образовательного учреждения «Центр развития ребёнка – детский сад № 56 «Ромашка», за многолетний добросовестный труд и высокий профессионализм при исполнени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Симоненко Алексея Васильевича, слесаря-сантехника краевого государственного бюджетного учреждения здравоохранения «Городская больница № 2, города Рубцовска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Слонову Татьяну Александровну, учителя начальных классов муниципального бюджетного общеобразовательного учреждения «Лицей № 7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Собянину Татьяну Николаевну, заведующего хозяйством, специалиста по охране труда муниципального бюджетного дошкольного образовательного учреждения «Детский сад общеразвивающего вида № 49 «Улыбка», за многолетний добросовестный труд и успехи в работе по воспитанию и образованию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Соколова Алексея Юрьевича, врача-невролога неврологического отделения для больных с острым нарушением мозгового кровообращения (первичное сосудистое отделение) краевого государственного бюджетного учреждения здравоохранения «Городская больница № 2, города Рубцовска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3. Старостину Галину Владимировну, повара общества с ограниченной ответственностью «СОЮЗ-2000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4. Степанову Марину Леонидовну, медицинскую сестру палатную (постовую) кардиологического отделения (первичное сосудистое отделение) краевого государственного бюджетного учреждения здравоохранения «Городская больница № 2, города Рубцовска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Сумину Елену Владимировну, музыкального руководителя муниципального бюджетного дошкольного образовательного учреждения «Детский сад общеразвивающего вида № 49 «Улыбка», за многолетний добросовестный труд и успехи в работе по воспитанию и образованию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6. Чурилову Наталью Алексеевну, педагога-психолога муниципального бюджетного общеобразовательного учреждения «Лицей № 7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Шимолину Алевтину Михайловну, повара индивидуального предпринимателя Косухина С.В.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8. Шнайдер Оксану Анатольевну, учителя начальных классов муниципального бюджетного общеобразовательного учреждения «Лицей № 7», за многолетний добросовестный труд и в связи с празднованием Международного женского дня - 8 Ма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9. Щеголихину Наталью Анатольевну, воспитателя муниципального бюджетного дошкольного образовательного учреждения «Центр развития ребёнка – детский сад № 56 «Ромашка», за многолетний добросовестный труд и высокий профессионализм при исполнени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0. Юракову Яну Николаевну, управляющего индивидуального предпринимателя Косухина С.В., за многолетний добросовестный труд и в связи с празднованием Международного женского дня - 8 М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9:00Z</dcterms:created>
  <dc:creator>Четвертных</dc:creator>
  <dc:description/>
  <cp:keywords/>
  <dc:language>en-US</dc:language>
  <cp:lastModifiedBy>Сергеева</cp:lastModifiedBy>
  <cp:lastPrinted>2024-02-09T14:36:00Z</cp:lastPrinted>
  <dcterms:modified xsi:type="dcterms:W3CDTF">2024-02-20T08:35:00Z</dcterms:modified>
  <cp:revision>4</cp:revision>
  <dc:subject/>
  <dc:title/>
</cp:coreProperties>
</file>