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9  »    ноября        2005 года  №_ 288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1017" w:hRule="atLeast"/>
        </w:trPr>
        <w:tc>
          <w:tcPr>
            <w:tcW w:w="4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целевой комплексной программы «Вакцинопрофилактика в муниципальном образовании городском округе «Город Рубцовск» Алтайского края на 2006-2008 годы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худшением эпидемиологической ситуации в муниципальном образовании городском округе «Город Рубцовск» Алтайского края по распространенности ВИЧ-инфекции в соответствии с Федеральным законом «О предупреждении распространения в Российской Федерации заболевания, вызываемого вирусом иммунодефицита человека» № 38-ФЗ от  30.03.1995, Постановлением Федеральной службы по надзору в сфере защиты прав потребителей и благополучия человека от 25.04.2005 № 16  «О дополнительных мерах по противодействию распространению ВИЧ-инфекции в Российской Федерации»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целевую комплексную программу «Вакцинопрофилактика в муниципальном образовании городском округе «Город Рубцовск» Алтайского края на 2006-2008 годы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Финансирование целевой комплексной программы «Вакцинопрофилактика в муниципальном образовании городском округе «Город Рубцовск» Алтайского края на 2006-2008 годы» осуществлять в пределах утвержденных средств в бюджете города на здравоохранение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решения возложить на комитеты Рубцовского городского Совета депутатов по бюджету, кредитной и налоговой политике, тарифам и ценам (Машуков В.И.) и по социальной политике (Симушин В.Я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убц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1.2005 № 2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комплекс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акцинопрофилактика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округе «Город Рубцовск» Алта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 на 2006-200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ЦЕЛИ ПРОГРАММЫ</w:t>
      </w:r>
    </w:p>
    <w:p>
      <w:pPr>
        <w:pStyle w:val="Normal"/>
        <w:shd w:fill="FFFFFF" w:val="clear"/>
        <w:ind w:firstLine="709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Обеспечить предупреждение, ограничение распространения и ликвидацию </w:t>
      </w:r>
      <w:r>
        <w:rPr>
          <w:color w:val="000000"/>
          <w:spacing w:val="-5"/>
          <w:sz w:val="28"/>
          <w:szCs w:val="28"/>
        </w:rPr>
        <w:t>инфекционных заболеваний, управляемых иммунопрофилактикой среди населения муниципального образования городского округа «Город Рубцовск» Алтайского края (далее по тексту – город Рубцовск в соответствующем падеж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Обеспечить доступность для населения города профилактических приви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Обеспечить проведение профилактических прививок, включенных в национальный </w:t>
      </w:r>
      <w:r>
        <w:rPr>
          <w:color w:val="000000"/>
          <w:sz w:val="28"/>
          <w:szCs w:val="28"/>
        </w:rPr>
        <w:t xml:space="preserve">календарь профилактических прививок и профилактических прививок по эпидемическим </w:t>
      </w:r>
      <w:r>
        <w:rPr>
          <w:color w:val="000000"/>
          <w:spacing w:val="-5"/>
          <w:sz w:val="28"/>
          <w:szCs w:val="28"/>
        </w:rPr>
        <w:t>показаниям в пределах ассигнований, выделенных из краевого и бюджета гор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Обеспечить социальную защиту граждан при возникновении поствакцинальных </w:t>
      </w:r>
      <w:r>
        <w:rPr>
          <w:color w:val="000000"/>
          <w:spacing w:val="-7"/>
          <w:sz w:val="28"/>
          <w:szCs w:val="28"/>
        </w:rPr>
        <w:t>ослож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Организовать и реализовать учет профилактических прививок у населения города Рубцовска путем </w:t>
      </w:r>
      <w:r>
        <w:rPr>
          <w:color w:val="000000"/>
          <w:spacing w:val="-6"/>
          <w:sz w:val="28"/>
          <w:szCs w:val="28"/>
        </w:rPr>
        <w:t xml:space="preserve">продолжения работы по созданию городского банка данных о проведенных прививках, внедрения </w:t>
      </w:r>
      <w:r>
        <w:rPr>
          <w:color w:val="000000"/>
          <w:spacing w:val="-5"/>
          <w:sz w:val="28"/>
          <w:szCs w:val="28"/>
        </w:rPr>
        <w:t>сертификатов граждан, содержащих сведения о привив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Обеспечить соблюдение температурного режима и правил транспортировки </w:t>
      </w:r>
      <w:r>
        <w:rPr>
          <w:color w:val="000000"/>
          <w:spacing w:val="-5"/>
          <w:sz w:val="28"/>
          <w:szCs w:val="28"/>
        </w:rPr>
        <w:t>иммунобиологических препаратов от института изготовителя до прививочного кабин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Обеспечить оценку эффективности проводимой иммунопрофилактики в различных </w:t>
      </w:r>
      <w:r>
        <w:rPr>
          <w:color w:val="000000"/>
          <w:spacing w:val="-5"/>
          <w:sz w:val="28"/>
          <w:szCs w:val="28"/>
        </w:rPr>
        <w:t xml:space="preserve">возрастных группах детского и взрослого населения, оценку коллективного иммунитета по </w:t>
      </w:r>
      <w:r>
        <w:rPr>
          <w:color w:val="000000"/>
          <w:spacing w:val="-6"/>
          <w:sz w:val="28"/>
          <w:szCs w:val="28"/>
        </w:rPr>
        <w:t>эпидемическим показания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БОСНОВАНИЕ ЦЕЛЕВОЙ ПРОГРАММЫ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м для разработки программы являются: Федеральный Закон № 52-ФЗ от </w:t>
      </w:r>
      <w:r>
        <w:rPr>
          <w:color w:val="000000"/>
          <w:spacing w:val="-5"/>
          <w:sz w:val="28"/>
          <w:szCs w:val="28"/>
        </w:rPr>
        <w:t xml:space="preserve">30.03.1999 «О санитарно-эпидемиологическом благополучии населения», Федеральный Закон № </w:t>
      </w:r>
      <w:r>
        <w:rPr>
          <w:color w:val="000000"/>
          <w:spacing w:val="-2"/>
          <w:sz w:val="28"/>
          <w:szCs w:val="28"/>
        </w:rPr>
        <w:t xml:space="preserve">157-ФЗ от 17.09.1998. «Об иммунопрофилактике инфекционных болезней», Закон Алтайского </w:t>
      </w:r>
      <w:r>
        <w:rPr>
          <w:color w:val="000000"/>
          <w:spacing w:val="-1"/>
          <w:sz w:val="28"/>
          <w:szCs w:val="28"/>
        </w:rPr>
        <w:t xml:space="preserve">края № 24-ЗС от 01.06.2000 «Об иммунопрофилактике инфекционных болезней в Алтайском </w:t>
      </w:r>
      <w:r>
        <w:rPr>
          <w:color w:val="000000"/>
          <w:spacing w:val="-5"/>
          <w:sz w:val="28"/>
          <w:szCs w:val="28"/>
        </w:rPr>
        <w:t xml:space="preserve">крае», Постановления Главного государственного санитарного врача по Алтайскому краю № 3 от </w:t>
      </w:r>
      <w:r>
        <w:rPr>
          <w:color w:val="000000"/>
          <w:spacing w:val="4"/>
          <w:sz w:val="28"/>
          <w:szCs w:val="28"/>
        </w:rPr>
        <w:t>04.03.2005. «Об усилении мероприятий по профилактике кори в Алтайском крае», № 18 от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09.09.2005. «О проведении населению края профилактических прививок против гриппа и других </w:t>
      </w:r>
      <w:r>
        <w:rPr>
          <w:color w:val="000000"/>
          <w:spacing w:val="-4"/>
          <w:sz w:val="28"/>
          <w:szCs w:val="28"/>
        </w:rPr>
        <w:t>мероприятиях по профилактике гриппа и ОРВИ в сезон 2005-2006гг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жденная Постановлением Рубцовского городского Совета депутатов № 415 от </w:t>
      </w:r>
      <w:r>
        <w:rPr>
          <w:color w:val="000000"/>
          <w:spacing w:val="-2"/>
          <w:sz w:val="28"/>
          <w:szCs w:val="28"/>
        </w:rPr>
        <w:t xml:space="preserve">24.10.2002 городская целевая программа «Вакцинопрофилактика» на 2003-2005гг. оказала </w:t>
      </w:r>
      <w:r>
        <w:rPr>
          <w:color w:val="000000"/>
          <w:spacing w:val="-5"/>
          <w:sz w:val="28"/>
          <w:szCs w:val="28"/>
        </w:rPr>
        <w:t xml:space="preserve">значительное влияние на совершенствование иммунопрофилактики в городе Рубцовске, способствовала </w:t>
      </w:r>
      <w:r>
        <w:rPr>
          <w:color w:val="000000"/>
          <w:spacing w:val="-2"/>
          <w:sz w:val="28"/>
          <w:szCs w:val="28"/>
        </w:rPr>
        <w:t xml:space="preserve">реализации на территории города Рубцовска программ: по ликвидации кори среди населения Алтайского </w:t>
      </w:r>
      <w:r>
        <w:rPr>
          <w:color w:val="000000"/>
          <w:spacing w:val="-5"/>
          <w:sz w:val="28"/>
          <w:szCs w:val="28"/>
        </w:rPr>
        <w:t xml:space="preserve">края, Фонда Вишневской-Ростроповича по иммунизации против вирусного гепатита «В» учащихся </w:t>
      </w:r>
      <w:r>
        <w:rPr>
          <w:color w:val="000000"/>
          <w:spacing w:val="-4"/>
          <w:sz w:val="28"/>
          <w:szCs w:val="28"/>
        </w:rPr>
        <w:t xml:space="preserve">10-11 классов школ и медицинских работников, иммунизации против гриппа контингентов, относящихся к группе «риска», профилактики бешенства среди лиц, пострадавших от укуса </w:t>
      </w:r>
      <w:r>
        <w:rPr>
          <w:color w:val="000000"/>
          <w:spacing w:val="-6"/>
          <w:sz w:val="28"/>
          <w:szCs w:val="28"/>
        </w:rPr>
        <w:t xml:space="preserve">животными. Вместе с тем реализация данных программ требует ежегодных затрат для достижения </w:t>
      </w:r>
      <w:r>
        <w:rPr>
          <w:color w:val="000000"/>
          <w:spacing w:val="-3"/>
          <w:sz w:val="28"/>
          <w:szCs w:val="28"/>
        </w:rPr>
        <w:t xml:space="preserve">максимального охвата неиммунных слоев населения, а так же проведения профилактических </w:t>
      </w:r>
      <w:r>
        <w:rPr>
          <w:color w:val="000000"/>
          <w:spacing w:val="-5"/>
          <w:sz w:val="28"/>
          <w:szCs w:val="28"/>
        </w:rPr>
        <w:t>прививок по эпидемическим показаниям, как единственного средства снижения заболеваемости инфекционными болезнями, управляемыми иммунопрофилактик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ребуют решения вопросы соблюдения «холодовой» цепи при хранении и транспортировки </w:t>
      </w:r>
      <w:r>
        <w:rPr>
          <w:color w:val="000000"/>
          <w:spacing w:val="-5"/>
          <w:sz w:val="28"/>
          <w:szCs w:val="28"/>
        </w:rPr>
        <w:t xml:space="preserve">вакцин, а так же создания эффективной системы учета и сохранности базы данных проведенных </w:t>
      </w:r>
      <w:r>
        <w:rPr>
          <w:color w:val="000000"/>
          <w:spacing w:val="-6"/>
          <w:sz w:val="28"/>
          <w:szCs w:val="28"/>
        </w:rPr>
        <w:t>профилактических прививок населению гор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ИСТОЧНИКИ ФИНАНСИРОВА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ение финансирования муниципальных организаций здравоохранения для </w:t>
      </w:r>
      <w:r>
        <w:rPr>
          <w:color w:val="000000"/>
          <w:spacing w:val="-5"/>
          <w:sz w:val="28"/>
          <w:szCs w:val="28"/>
        </w:rPr>
        <w:t xml:space="preserve">организации прививочного дела являются полномочиями местного самоуправления в области </w:t>
      </w:r>
      <w:r>
        <w:rPr>
          <w:color w:val="000000"/>
          <w:spacing w:val="-6"/>
          <w:sz w:val="28"/>
          <w:szCs w:val="28"/>
        </w:rPr>
        <w:t>иммунопрофилактики и расходными обязательствами бюджета города Рубц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10"/>
        <w:gridCol w:w="1440"/>
        <w:gridCol w:w="1440"/>
        <w:gridCol w:w="144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обходимые затраты по годам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недели иммунизации в городе Рубцовс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недрению в работу поликлиник, средних и высших учебных заведений сертификатов граждан, содержащих сведения о прививках (тираж бланков сертификата 1 бланк – 25 руб., 2006 г. – 2 тыс.экз., 2007 г. – 4 тыс.экз., 2008 г. – 8 тыс.экз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тыс.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единой программы во взрослых поликлиниках города Рубцовска по учету профилактических приви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холодильного оборудования для соблюдения «Холодовой» цепи при транспортировке иммунобиологических препарат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холоди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вакцин, сывороток, иммуноглобули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цина против вирусного гепатита «В» для медицинских работников, имевших контакт с кров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рабическая вакц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рабический иммуноглобу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клещевой иммуноглобу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цина против к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цина против гри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цина по эпидемическим показ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ные материалы для проведения прививок по эпидемическ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м и оценку напряженности иммуните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7</w:t>
            </w:r>
            <w:r>
              <w:rPr/>
              <w:t xml:space="preserve">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рицы (1,0 гр.-2,0 г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проведенные лабораторные исследования по оценке напряженности иммунитета ФГУЗ «Центр эпидемиологии и гигиены» по эпидемическим показ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медицинских кадр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семинаров по вопросам иммунопрофилактики инфекционных заболеваний с медицинскими работниками города Рубцовска с последующей аттестацией на рабочих мес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по вопросам иммунопрофилактики врачей педиатров, терапевтов при предаттестационной подгот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на рабочих местах с медицинскими работниками по технологии введения иммунологических препаратов, соблюдению «Холодовой» цеп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в поликлиниках информационные уголки по иммунопрофилактике инфекционных заболеваний, с отражением законодательной базы по данному вопросу, национального календаря профилактических приви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амятки, брошюры по иммунопрофилактике для работы с труднодоступными слоями населения, в том числе в дни Всероссийской недели имму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для информации населения города Рубцовска средства массовой информации по вопросам эффективности вакцинации в профилактике инфекционных заболе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8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9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24:00Z</dcterms:created>
  <dc:creator>1</dc:creator>
  <dc:description/>
  <dc:language>en-US</dc:language>
  <cp:lastModifiedBy>1</cp:lastModifiedBy>
  <cp:lastPrinted>2005-12-02T08:40:00Z</cp:lastPrinted>
  <dcterms:modified xsi:type="dcterms:W3CDTF">2006-03-10T09:54:00Z</dcterms:modified>
  <cp:revision>30</cp:revision>
  <dc:subject/>
  <dc:title>РОССИЙСКАЯ ФЕДЕРАЦИЯ</dc:title>
</cp:coreProperties>
</file>