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47925</wp:posOffset>
            </wp:positionH>
            <wp:positionV relativeFrom="paragraph">
              <wp:posOffset>-55880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0 февраля  2024 г.  № 288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. 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</w:tblGrid>
      <w:tr>
        <w:trPr>
          <w:trHeight w:val="1349" w:hRule="atLeast"/>
        </w:trPr>
        <w:tc>
          <w:tcPr>
            <w:tcW w:w="4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Рубцовского городского Совета депутатов Алтайского края к Министру строительства и жилищно-коммунального хозяйства  Алтайского края Гилеву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33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править обращение Министру строительства и жилищно-коммунального хозяйства  Алтайского края Гилеву И.В. (прилагается)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ЖКХ, природопользованию и земельным отношениям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 xml:space="preserve">       С.П. Черно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265430</wp:posOffset>
            </wp:positionV>
            <wp:extent cx="658495" cy="799465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Пр. Ленина, 130,  г. Рубцовск, 658200; Тел. </w:t>
      </w:r>
      <w:r>
        <w:rPr>
          <w:lang w:val="en-US"/>
        </w:rPr>
        <w:t xml:space="preserve">(385 57) 4-46-14 , </w:t>
      </w:r>
      <w:r>
        <w:rPr/>
        <w:t>Факс</w:t>
      </w:r>
      <w:r>
        <w:rPr>
          <w:lang w:val="en-US"/>
        </w:rPr>
        <w:t xml:space="preserve"> (385 57) 4-46-1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ecrsovet@gorsovet.rubtsovsk.ru</w:t>
        </w:r>
      </w:hyperlink>
      <w:r>
        <w:rPr>
          <w:lang w:val="en-US"/>
        </w:rPr>
        <w:t xml:space="preserve">       </w:t>
      </w:r>
      <w:r>
        <w:rPr/>
        <w:t>Сайт</w:t>
      </w:r>
      <w:r>
        <w:rPr>
          <w:lang w:val="en-US"/>
        </w:rPr>
        <w:t xml:space="preserve">: </w:t>
      </w:r>
      <w:hyperlink r:id="rId5">
        <w:r>
          <w:rPr>
            <w:rStyle w:val="InternetLink"/>
            <w:lang w:val="en-US"/>
          </w:rPr>
          <w:t>http://gorsovet.rubtsovsk.ru</w:t>
        </w:r>
      </w:hyperlink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ОКПО 42340678    ОГРН 1022200815119     ИНН 2209018363     КПП 2200901001</w:t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________№ ________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b/>
                <w:sz w:val="27"/>
                <w:szCs w:val="27"/>
                <w:u w:val="single"/>
              </w:rPr>
              <w:b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</w:tr>
    </w:tbl>
    <w:p>
      <w:pPr>
        <w:pStyle w:val="Normal"/>
        <w:ind w:left="566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нистру строительства и </w:t>
      </w:r>
    </w:p>
    <w:p>
      <w:pPr>
        <w:pStyle w:val="Normal"/>
        <w:ind w:left="566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илищно-коммунального </w:t>
      </w:r>
    </w:p>
    <w:p>
      <w:pPr>
        <w:pStyle w:val="Normal"/>
        <w:ind w:left="5664" w:hanging="0"/>
        <w:jc w:val="both"/>
        <w:rPr>
          <w:sz w:val="27"/>
          <w:szCs w:val="27"/>
        </w:rPr>
      </w:pPr>
      <w:r>
        <w:rPr>
          <w:sz w:val="27"/>
          <w:szCs w:val="27"/>
        </w:rPr>
        <w:t>хозяйства  Алтайского края</w:t>
      </w:r>
    </w:p>
    <w:p>
      <w:pPr>
        <w:pStyle w:val="Normal"/>
        <w:ind w:left="566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both"/>
        <w:rPr>
          <w:sz w:val="27"/>
          <w:szCs w:val="27"/>
        </w:rPr>
      </w:pPr>
      <w:r>
        <w:rPr>
          <w:sz w:val="27"/>
          <w:szCs w:val="27"/>
        </w:rPr>
        <w:t>Гилеву И.В.</w:t>
      </w:r>
    </w:p>
    <w:p>
      <w:pPr>
        <w:pStyle w:val="Normal"/>
        <w:ind w:left="566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Иван Василье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С 01 января 2023 года на территории города Рубцовска Алтайского края начал свою работу региональный оператор по обращению с твердыми коммунальными отходами ООО «АВТОТРАНС». Начало работы данного регоператора на территории города Рубцовска ознаменовалось наличием на контейнерных площадках большого количества мусора, который не вывозился с мест накопления ТКО на протяжении всех новогодних каникул и нерегулярно вывозился с контейнерных площадок в течение января-февраля 2023 года. По данному факту к депутатам Рубцовского городского Совета депутатов Алтайского края в большом количестве поступали жалобы избирателей всех избирательных округов города Рубцовска. Также много обращений по поводу неудовлетворительной работы регионального оператора в сфере обращения с ТКО поступало в Администрацию города Рубцовска Алтайского края. Возникшая ситуация широко освещалась на официальных сайтах и официальных страницах в социальных сетях органов местного самоуправления города Рубцовска, а также жителями города в социальных сетях и мессенджер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Вопрос о ситуации с вывозом ТКО на территории города Рубцовска был включен для рассмотрения в повестку очередной сессии городского Совета депутатов в январе 2023 года, на сессию был приглашен представитель регионального оператора по обращению с ТКО ООО «АВТОТРАНС». Однако в работе сессии представитель участия не приним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В ходе взаимодействия с Администрацией города Рубцовска Алтайского края со стороны ООО «АВТОТРАНС» была обозначена проблема, мешающая региональному оператору более эффективно осуществлять свою деятельность по обращению с ТКО – отсутствие достаточного количества контейнеров в местах накопления ТКО, особенно в зоне индивидуальной жилой застройки («частный сектор»). Предыдущий региональный оператор по обращению с ТКО в Рубцовской зоне ООО «ВторГеоРесурс»  осуществлял свою деятельность с использованием собственных контейнеров, новый региональный оператор такими ресурсами не обладал. В связи со сложившейся ситуацией Администрацией города была осуществлена закупка контейнеров для накопления ТКО и установка их на контейнерных площадках города. Указанная работа Администрацией города была завершена до наступления осеннего сез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сле укомплектования мест накопления ТКО контейнерами в Администрацию города и к депутатам городского Совета депутатов стали поступать жалобы от жителей города Рубцовска о том, что мусоровывозящие компании часть контейнеров на площадках переворачивают и у жителей отсутствует возможность складировать в них мусор, в то время как рядом стоят переполненные контейнеры. Кроме того, систематически поступают жалобы от жителей города о несвоевременном вывозе ТКО, не осуществляется вывоз крупногабаритных отходов, отходы не вывозятся более трех суток.  Данная ситуация складывается во всех районах города на протяжении всего периода деятельности ООО «АВТОТРАНС».  </w:t>
      </w:r>
    </w:p>
    <w:p>
      <w:pPr>
        <w:pStyle w:val="Normal"/>
        <w:ind w:firstLine="4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частью 1 статьи 22 Устава муниципального образования город Рубцовск Алтайского края, принятого решением Рубцовского городского Совета депутатов Алтайского края от 18.08.2011 № 633, городской Совет депутатов является представительным органом городского округа, которому принадлежит право выступать от лица всего населения города, представлять его интерес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инимать от его имени решения, действующие на всей территории города. </w:t>
      </w:r>
    </w:p>
    <w:p>
      <w:pPr>
        <w:pStyle w:val="Normal"/>
        <w:ind w:firstLine="4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1 статьи 1 Регламента Рубцовского городского Совета депутатов Алтайского края, принятого решением Рубцовского городского Совета депутатов Алтайского края от 17.08.2017 № 893, городскому Совету депутатов принадлежит право выступать от лица всего населения города в отношении с другими органами местного самоуправления, государственной власти, иными государственными и общественными организациями.</w:t>
      </w:r>
    </w:p>
    <w:p>
      <w:pPr>
        <w:pStyle w:val="Normal"/>
        <w:spacing w:lineRule="atLeast" w:line="150"/>
        <w:ind w:firstLine="4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илу абзаца 4 части 4 статьи 16 Регламента, вопрос о персональном составе приглашенных на сессию городского Совета депутатов лиц рассматривается председателем городского Совета депутатов по предложению комитетов городского Совета депутатов, депутатов, депутатских объединений (фракций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Начиная с января 2023 года и по настоящее время, городской Совет депутатов неоднократно приглашал на заседания комитета по жилищно-коммунальному хозяйству, благоустройству и экологии и на сессии городского Совета депутатов представителя ООО «АВТОТРАНС» для обсуждения проблемных вопросов, возникающих в связи с ненадлежащим осуществлением Обществом деятельности в сфере обращения с ТКО на территории города Рубцовска,  однако эти приглашения региональный оператор по обращению с твердыми коммунальными отходами Рубцовской зоны проигнорировал и ни разу не встретился с депутатами городского Совета депутатов. Кроме того, согласно   информации, регулярно поступающей из Администрации города Рубцовска, от ООО «АВТОТРАНС» не поступают ответы на претензии и письма, направляемые Администрацией города по вопросам организации на территории города Рубцовска деятельности по обращению с ТКО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 связи с тем, что ООО «АВТОТРАНС» осуществляет деятельность по обращению с ТКО на территории города Рубцовска на основании заключенного соглашения с Министерством строительства и жилищно-коммунального хозяйства Алтайского края об организации деятельности с ТКО в Рубцовской зоне от 15.11.2022 № 243/22-ДО, просим Вас от лица жителей города Рубцовска обязать ООО «АВТОТРАНС»  добросовестно исполнять принятые на себя обязательства, а также оказать содействие в выстраивании коммуникаций между региональным оператором и органами местного самоуправления.</w:t>
      </w:r>
      <w:r>
        <w:rPr>
          <w:bCs/>
          <w:sz w:val="28"/>
          <w:szCs w:val="28"/>
          <w:highlight w:val="gree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Рубцовского город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 xml:space="preserve">       С.П. Черноив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8"/>
        </w:rPr>
      </w:pPr>
      <w:r>
        <w:rPr/>
        <w:t xml:space="preserve">Принято решением Рубцовского городского </w:t>
      </w:r>
    </w:p>
    <w:p>
      <w:pPr>
        <w:pStyle w:val="Normal"/>
        <w:rPr/>
      </w:pPr>
      <w:r>
        <w:rPr/>
        <w:t>Совета депутатов Алтайского края от 20.02.2024 №  280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Doccaption">
    <w:name w:val="doccaption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0"/>
      <w:ind w:firstLine="84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crsovet@gorsovet.rubtsovsk.ru" TargetMode="External"/><Relationship Id="rId5" Type="http://schemas.openxmlformats.org/officeDocument/2006/relationships/hyperlink" Target="http://gorsovet.rubtsov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41:00Z</dcterms:created>
  <dc:creator>user</dc:creator>
  <dc:description/>
  <dc:language>en-US</dc:language>
  <cp:lastModifiedBy>Сергеева</cp:lastModifiedBy>
  <cp:lastPrinted>2024-02-20T07:58:00Z</cp:lastPrinted>
  <dcterms:modified xsi:type="dcterms:W3CDTF">2024-02-20T06:42:00Z</dcterms:modified>
  <cp:revision>3</cp:revision>
  <dc:subject/>
  <dc:title>ПРОЕКТ</dc:title>
</cp:coreProperties>
</file>