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29 »    ноября      </w:t>
      </w:r>
      <w:r>
        <w:rPr>
          <w:b/>
          <w:sz w:val="28"/>
          <w:szCs w:val="28"/>
          <w:u w:val="single"/>
        </w:rPr>
        <w:t xml:space="preserve"> 2005 года  №    289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</w:tblGrid>
      <w:tr>
        <w:trPr>
          <w:trHeight w:val="1122" w:hRule="atLeast"/>
        </w:trPr>
        <w:tc>
          <w:tcPr>
            <w:tcW w:w="42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Ломенкова Геннадия Александрович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«Положением о Почетной грамоте Рубцовского городского Совета депутатов», утвержденным постановлением Рубцовского городского Совета депутатов от 23.09.2004 № 71 и решением мандатной комиссии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градить Почетной грамотой Рубцовского городского Совета депутатов Ломенкова Геннадия Александровича – заместителя начальника Управления ПФР в городе Рубцовске и Рубцовском районе в связи с 15-летием образования Пенсионного фонда Российской Федерации и за заслуги в становлении и развитии персонифицированного учета в Рубцовской зоне.</w:t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депутатов</w:t>
        <w:tab/>
        <w:tab/>
        <w:tab/>
        <w:tab/>
        <w:t xml:space="preserve"> </w:t>
        <w:tab/>
        <w:t>В.Я. Жеребя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32:00Z</dcterms:created>
  <dc:creator>1</dc:creator>
  <dc:description/>
  <dc:language>en-US</dc:language>
  <cp:lastModifiedBy>1</cp:lastModifiedBy>
  <dcterms:modified xsi:type="dcterms:W3CDTF">2005-12-06T08:56:00Z</dcterms:modified>
  <cp:revision>3</cp:revision>
  <dc:subject/>
  <dc:title>РОССИЙСКАЯ ФЕДЕРАЦИЯ</dc:title>
</cp:coreProperties>
</file>