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7 ноября  2009 г.  № 289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1051" w:hRule="atLeast"/>
        </w:trPr>
        <w:tc>
          <w:tcPr>
            <w:tcW w:w="453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я к решению Рубцовского городского Совета депутатов Алтайского края от 18 декабря 2008 года № 47 «О бюджете муниципального образования «Город Рубцовск» Алтайского края на 2009 год»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3" w:firstLine="720"/>
        <w:rPr/>
      </w:pPr>
      <w:r>
        <w:rPr>
          <w:szCs w:val="28"/>
        </w:rPr>
        <w:t xml:space="preserve">В соответствии со статьей 82 Устава муниципального образования «Город Рубцовск» Алтайского края, Рубцовский городской Совет депутатов Алтайского края 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1. Внести в приложения к решению Рубцовского городского Совета депутатов Алтайского края от 18 декабря 2008 года № 47 «О бюджете муниципального образования «Город Рубцовск» Алтайского края на 2009 год» следующие изменения:</w:t>
      </w:r>
    </w:p>
    <w:p>
      <w:pPr>
        <w:pStyle w:val="Normal"/>
        <w:ind w:left="98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соответствующие строки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12"/>
        <w:gridCol w:w="1559"/>
      </w:tblGrid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01 06 04 00 04 0000 8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 318,9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4 0000 0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Бюджетные кредиты из бюджетов городских округов в валюте Российской Федерации юридическим лицам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536,18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0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таблице соответствующие строки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4"/>
        <w:gridCol w:w="2561"/>
        <w:gridCol w:w="1365"/>
        <w:gridCol w:w="1701"/>
        <w:gridCol w:w="13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язательствам перед ООО КБ «Алтайкапиталбанк» на мероприятия по подготовке и проведению отопительного сезо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Расчетно-кассовый центр» муниципального образования городского округа «Город Рубцовск» Алтайского кра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7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31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абзаце 1 после таблицы число «65 118,9» заменить числом «76 318,9»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1134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анное решение опубликовать в газете «Местное время».</w:t>
      </w:r>
    </w:p>
    <w:p>
      <w:pPr>
        <w:pStyle w:val="Style12"/>
        <w:tabs>
          <w:tab w:val="clear" w:pos="708"/>
          <w:tab w:val="left" w:pos="1134" w:leader="none"/>
        </w:tabs>
        <w:ind w:left="709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26:00Z</dcterms:created>
  <dc:creator>User</dc:creator>
  <dc:description/>
  <dc:language>en-US</dc:language>
  <cp:lastModifiedBy>Наталья</cp:lastModifiedBy>
  <cp:lastPrinted>2009-11-27T10:50:00Z</cp:lastPrinted>
  <dcterms:modified xsi:type="dcterms:W3CDTF">2009-11-27T04:5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6623446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/>
  </property>
</Properties>
</file>