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июня 2019 г. №  289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1286" w:hRule="atLeast"/>
        </w:trPr>
        <w:tc>
          <w:tcPr>
            <w:tcW w:w="535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05.2008 № 731 «</w:t>
            </w:r>
            <w:r>
              <w:rPr>
                <w:sz w:val="28"/>
                <w:szCs w:val="28"/>
              </w:rPr>
              <w:t xml:space="preserve">О порядке назначения, индексации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» (с изменениями) 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решением Алтайского краевого суда от 08.08.2018 по делу № 3а-526/2018 и апелляционным определением Верховного суда Российской Федерации от 20.03.2019 по делу № 51-АПГ18-26; законом Алтайского края от 07.12.2007 № 134-ЗС «О муниципальной службе в Алтайском крае», постановлением Администрации Алтайского края от 26.11.2015 № 478 «О порядке назначения, индексации и выплаты ежемесячной доплаты к пенсии, пенсии за выслугу лет и доплаты к пенсии», частью 4 статьи 7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ab/>
      </w: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>Внести в Положение о порядке назначения, индексации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, утвержденное решением Рубцовского городского Совета депутатов Алтайского края от 22.05.2008  № 731 «</w:t>
      </w:r>
      <w:r>
        <w:rPr>
          <w:sz w:val="28"/>
          <w:szCs w:val="28"/>
        </w:rPr>
        <w:t>О порядке назначения, индексации и выплаты доплаты к пенсии лицам, замещавшим должности главы муниципального образования 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 пенсии за выслугу лет лицам, замещавшим должности муниципальной службы»</w:t>
      </w:r>
      <w:r>
        <w:rPr>
          <w:rFonts w:cs="Arial"/>
          <w:sz w:val="28"/>
          <w:szCs w:val="28"/>
        </w:rPr>
        <w:t xml:space="preserve"> (с изменениями, внесёнными решениями Рубцовского городского Совета депутатов Алтайского края от 16.04.2009 № 158, от 18.03.2010 № 366, от 19.04.2012 №783,</w:t>
      </w:r>
      <w:r>
        <w:rPr>
          <w:sz w:val="28"/>
          <w:szCs w:val="28"/>
        </w:rPr>
        <w:t xml:space="preserve"> от 23.12.2015 № 627, от 20.04.2017 № 858, от 20.12.2018 № 227, с учетом апелляционного определения Верховного Суда Российской Федерации по делу № 51-АПГ16-19 от 26.12.2016</w:t>
      </w:r>
      <w:r>
        <w:rPr>
          <w:rFonts w:cs="Arial"/>
          <w:sz w:val="28"/>
          <w:szCs w:val="28"/>
        </w:rPr>
        <w:t>) (далее - Положение)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р</w:t>
      </w:r>
      <w:r>
        <w:rPr>
          <w:rFonts w:cs="Arial"/>
          <w:sz w:val="28"/>
          <w:szCs w:val="28"/>
        </w:rPr>
        <w:t xml:space="preserve">аздела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Положения</w:t>
      </w:r>
      <w:r>
        <w:rPr>
          <w:sz w:val="28"/>
          <w:szCs w:val="28"/>
        </w:rPr>
        <w:t xml:space="preserve"> исключить слова «зарегистрированным на территории Алтайского края,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части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исключить слова «и в случае выезда на постоянное место жительства за пределы территории Алтайского края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часть 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 При изменении обстоятельств, предусмотренных частью первой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ложения, лицу, получающему доплату к пенсии, пенсию за выслугу лет, выплата возобновляется на основании его заявления в уполномоченный орган с приложением  копии распоряжения (приказа) об освобождении от соответствующей должности.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4. из приложений № 3 и № 4 к Положению </w:t>
      </w:r>
      <w:r>
        <w:rPr>
          <w:rFonts w:cs="Arial"/>
          <w:sz w:val="28"/>
          <w:szCs w:val="28"/>
        </w:rPr>
        <w:t>о порядке назначения, индексации 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, исключить слова: «б) сведения о регистрации по месту жительства – на ____ л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5. В абзаце первом части 6 раздела </w:t>
      </w: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 xml:space="preserve"> Положения слова «Главе Администрации города» заменить словами «Главе города Рубцовска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 и распространяется на правоотношения, возникшие с 20.03.201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Никеев В.Н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4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30:00Z</dcterms:created>
  <dc:creator>Фиялко</dc:creator>
  <dc:description/>
  <cp:keywords/>
  <dc:language>en-US</dc:language>
  <cp:lastModifiedBy>Пользователь</cp:lastModifiedBy>
  <cp:lastPrinted>2019-05-29T10:31:00Z</cp:lastPrinted>
  <dcterms:modified xsi:type="dcterms:W3CDTF">2019-06-18T07:14:00Z</dcterms:modified>
  <cp:revision>42</cp:revision>
  <dc:subject/>
  <dc:title>                                                                                                                проект </dc:title>
</cp:coreProperties>
</file>