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8510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0 февраля 2024 г.  № 289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786" w:hRule="atLeast"/>
        </w:trPr>
        <w:tc>
          <w:tcPr>
            <w:tcW w:w="4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рекомендации кандидатуры на должность помощника Уполномоченного по правам человека в Алтайском крае в г.Рубцовс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В соответствии с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 xml:space="preserve"> статьей 3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ind w:right="2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1. Рекомендовать кандидатуру  Криволапова Евгения Ивановича для назначения на должность помощника Уполномоченного по правам человека в Алтайском крае в г.Рубцовс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данного решения возложить на комитет законодательству, вопросам законности и местному самоуправлению Рубцовского городского Совета депутатов Алтайского края (Верещагин Ю.В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С.П.Черно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ind w:firstLine="2837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47:00Z</dcterms:created>
  <dc:creator>User</dc:creator>
  <dc:description/>
  <dc:language>en-US</dc:language>
  <cp:lastModifiedBy>Сергеева</cp:lastModifiedBy>
  <cp:lastPrinted>2017-07-21T11:11:00Z</cp:lastPrinted>
  <dcterms:modified xsi:type="dcterms:W3CDTF">2024-02-20T06:48:00Z</dcterms:modified>
  <cp:revision>3</cp:revision>
  <dc:subject/>
  <dc:title>ПРОЕКТ</dc:title>
</cp:coreProperties>
</file>