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 xml:space="preserve">                                              </w:t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 февраля  2014 г.  № 28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458" w:hRule="atLeast"/>
        </w:trPr>
        <w:tc>
          <w:tcPr>
            <w:tcW w:w="42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2 № 866 «Об утверждении Положения о присвоении звания «Почетный гражданин города Рубцов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5, статьей 33 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Внести в Положение о присвоении звания «Почетный гражданин города Рубцовск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ункт 2.3. пункта 2 после абзаца «- фотография размером 9х12.» дополнить абзацем «- письменное согласие на обработку персональных данных по форме, установленной приложением к настоящему Положению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Утвердить форму письменного согласия на обработку персональных данных (Приложение № 1 к Положени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присвоении звания «Почетный гражданин города Рубцовска»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Опубликовать настоящее решение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данно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2.2014 № 28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о присвоении з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четный гражданин города Рубцовс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 Рубцовский городской Совет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путатов Алтайского края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ое соглас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,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цовскому городскому Совету депутатов Алтайского края, расположенному по адресу: г. Рубцовск, пр. Ленина, 130, на обработку и использование данных, содержащихся в настоящем заявлении,  с  целью оформления документов для награждения. </w:t>
      </w:r>
    </w:p>
    <w:p>
      <w:pPr>
        <w:pStyle w:val="ConsPlusNonformat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 Дата рождения, место рождения 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 Гражданство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ия и номер паспорта _______________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выдан 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регистрации по месту жительства ______________________________________</w:t>
      </w:r>
    </w:p>
    <w:p>
      <w:pPr>
        <w:pStyle w:val="ConsPlusNonformat"/>
        <w:spacing w:lineRule="atLeast" w:line="240"/>
        <w:ind w:left="4248" w:firstLine="284"/>
        <w:jc w:val="center"/>
        <w:rPr/>
      </w:pPr>
      <w:r>
        <w:rPr>
          <w:rFonts w:cs="Times New Roman" w:ascii="Times New Roman" w:hAnsi="Times New Roman"/>
        </w:rPr>
        <w:t xml:space="preserve">(адрес по месту регистрации, 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ность, место работы (в соответствии с записью в трудовой книжке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стаж работы ____________Стаж работы на данном предприятии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ние, специальность 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грады (поощрения), почетные звания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 достоверность представленных сведений предупрежден(а)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до его отзыва в письменном виде или до достижения цели их обработки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__________ /____________________/  </w:t>
        <w:tab/>
        <w:t xml:space="preserve">      Дата «___»___________20     г.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3:00Z</dcterms:created>
  <dc:creator>User</dc:creator>
  <dc:description/>
  <cp:keywords/>
  <dc:language>en-US</dc:language>
  <cp:lastModifiedBy>Четвертных Е.А.</cp:lastModifiedBy>
  <cp:lastPrinted>2014-02-19T15:44:00Z</cp:lastPrinted>
  <dcterms:modified xsi:type="dcterms:W3CDTF">2014-02-19T08:47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858364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