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ноября   2012 г.   № 28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703" w:hRule="atLeast"/>
        </w:trPr>
        <w:tc>
          <w:tcPr>
            <w:tcW w:w="4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Административной комиссии при Администрации города Рубцовск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1. Образовать Административную комиссию при Администрации города Рубцовск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решевский Геннадий Аркадьевич – председатель комиссии, и.о.  первого заместителя Главы Администрации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уднева Надежда Рауиловна – заместитель председателя комиссии, заместитель начальника правового отдела Администрации города Рубцовск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Дерябина Ирина Ивановна – ответственный секретарь комиссии, специалист 1 категории правового отдела Администрации города Рубцовск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Шадрина Надежда Николаевна – член комиссии, специалист 1 категории правового отдела  Администрации города Рубцовск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антелеев Николай Степанович – член комиссии,  депутат Рубцовского городского Совета депутатов Алтай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Кравченко Александр Витальевич – член комиссии,  начальник  Центра по исполнению административного законодательства МО МВД России «Рубцовский»;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ырсикова Светлана Сергеевна – член комиссии, специалист 1 категории  отдела жилищно-коммунального хозяйства управления Администрации города Рубцовска по жилищно-коммунальному, дорожному хозяйству и благоустройств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вчинников Владимир Геннадьевич – член комиссии, индивидуальный предприниматель, член правления ОО «Рубцовское городское общество автопредприним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решение Рубцовского городского Совета депутатов  Алтайского края от 22.04.2009 № 169 «Об  образовании административной комиссии при администрации города Рубцов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Рубцовского городского Совета депутатов Алтайского края от 20.08.2009 № 220 «О внесении изменений в решение Рубцовского городского Совета депутатов  Алтайского края от  22.04.2009 № 169 «Об образовании административной комиссии при администрации города Рубцовск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 депутатов Алтайского края  от 23.06.2010 № 430 «О внесении изменений в решение Рубцовского городского Совета депутатов Алтайского края «Об образовании административной комиссии при администрации города Рубцовска» от  22.04.2009 № 169 (с изменениями, внесенными решением Рубцовского городского Совета депутатов Алтайского края от 20.08.2009 № 2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Рубцовского городского Совета депутатов Алтайского края  от 16.09.2010  № 463 «О внесении изменений в решение Рубцовского городского Совета депутатов  Алтайского края «Об образовании административной комиссии при администрации города Рубцовска» от  22.04.2009 № 169 (с изменениями, внесенными решениями Рубцовского городского Совета депутатов Алтайского края от 20.08.2009 № 220, от 23.06.2010 № 43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Рубцовского городского Совета  депутатов Алтайского края от 21.10.2010 №  480 «О внесении изменения в решение Рубцовского городского Совета депутатов  Алтайского края от 22.04.2009 № 169  «Об образовании административной комиссии при администрации города Рубцовска» (с изменен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Рубцовского городского Совета  депутатов Алтайского края  от 20.12.2010  № 514 «О внесении изменений в решение Рубцовского городского Совета депутатов  Алтайского края «Об образовании административной комиссии при администрации города Рубцовска» от   22.04.2009 № 169 (с изменениями, внесенными решениями Рубцовского городского Совета депутатов Алтайского края от 20.08.2009 № 220, от 23.06.2010 № 430, от 16.09.2010 № 463, от 21.10.2010 № 48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Рубцовского городского Совета  депутатов Алтайского края  от 19.01.2012  № 738 «О внесении изменений в решение Рубцовского городского Совета депутатов  Алтайского края «Об образовании административной комиссии при администрации города Рубцовска» от  22.04.2009 № 169 (с изменениями, внесенными решениями Рубцовского городского Совета депутатов Алтайского края от 20.08.2009 № 220, от 23.06.2010 № 430, от 16.09.2010 № 463, от 21.10.2010 № 480,  от 20.12.2010 № 514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 Рубцовского городского Совета  депутатов Алтайского края  от 21.06.2012  № 820 «О внесении изменений в решение Рубцовского городского Совета депутатов  Алтайского края «Об образовании Административной комиссии при  Администрации города Рубцовска» от  22.04.2009 № 169 (с изменениями, внесенными решениями Рубцовского городского Совета депутатов Алтайского края от 20.08.2009 № 220, от 23.06.2010 № 430, от 16.09.2010 № 463, от 21.10.2010 № 480,  от 20.12.2010 № 514, от 19.01.2012 № 73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</w:t>
        <w:tab/>
        <w:tab/>
        <w:tab/>
        <w:tab/>
        <w:tab/>
        <w:tab/>
        <w:t xml:space="preserve">А.Д. Дьякон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5:00Z</dcterms:created>
  <dc:creator>User</dc:creator>
  <dc:description/>
  <cp:keywords/>
  <dc:language>en-US</dc:language>
  <cp:lastModifiedBy>User</cp:lastModifiedBy>
  <cp:lastPrinted>2012-11-23T10:03:00Z</cp:lastPrinted>
  <dcterms:modified xsi:type="dcterms:W3CDTF">2012-11-23T04:05:00Z</dcterms:modified>
  <cp:revision>4</cp:revision>
  <dc:subject/>
  <dc:title/>
</cp:coreProperties>
</file>