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47320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октября  2022 г.  № 28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5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eastAsia="ru-RU"/>
              </w:rPr>
              <w:t>О внесении изменений в решение Рубцовского городского Совета депутатов Алтайского края от 26.03.2021 № 602 «О даче согласия на заключение договора безвозмездного пользования муниципальным движимым имуществом для выполнения работ по содержанию дорог, тротуаров, остановок общественного транспорта в границах города Рубцовска, а также для работ по содержанию территорий общественных кладбищ муниципального образования город Рубцовск Алтайского края в 2021 году по итогам аукцион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В связи с необходимостью периодического заключения договоров безвозмездного пользования муниципальным движимым имуществом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eastAsia="ru-RU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>1. Внести в решение Рубцовского городского Совета депутатов Алтайского края от 26.03.2021 № 602 «О даче согласия на заключение договора безвозмездного пользования муниципальным движимым имуществом для выполнения работ по содержанию дорог, тротуаров, остановок общественного транспорта в границах города Рубцовска, а также для работ по содержанию территорий общественных кладбищ муниципального образования город Рубцовск Алтайского края в 2021 году по итогам аукци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в наименовании решения и в пункте 1 слова: «в 2021 году по итогам проведения аукциона» заменить словами: «в 2021-2024 годах по итогам аукционов»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ru-RU"/>
        </w:rPr>
        <w:t>2. Настоящее решение вступает в силу с момента его</w:t>
      </w:r>
      <w:r>
        <w:rPr>
          <w:b w:val="false"/>
          <w:sz w:val="28"/>
          <w:szCs w:val="28"/>
          <w:lang w:eastAsia="ru-RU"/>
        </w:rPr>
        <w:t xml:space="preserve"> принятия и распространяет свое действие на правоотношения, возникшие с 01.01.2022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 w:val="false"/>
          <w:sz w:val="26"/>
          <w:szCs w:val="26"/>
          <w:lang w:eastAsia="ru-RU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).</w:t>
      </w:r>
    </w:p>
    <w:p>
      <w:pPr>
        <w:pStyle w:val="Normal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>С.П.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5:00Z</dcterms:created>
  <dc:creator>Четвертных Е.А.</dc:creator>
  <dc:description/>
  <cp:keywords/>
  <dc:language>en-US</dc:language>
  <cp:lastModifiedBy>Сергеева</cp:lastModifiedBy>
  <cp:lastPrinted>2022-10-28T10:14:00Z</cp:lastPrinted>
  <dcterms:modified xsi:type="dcterms:W3CDTF">2022-10-28T03:24:00Z</dcterms:modified>
  <cp:revision>4</cp:revision>
  <dc:subject/>
  <dc:title/>
</cp:coreProperties>
</file>