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 ноября  2009 г.  № 290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П «Рубцовский тепловой комплекс» выступить поручителем перед администрацией города Рубцовска за исполнение МУП «Расчетно-кассовый центр» регрессных требований по </w:t>
            </w:r>
            <w:bookmarkStart w:id="0" w:name="OCRUncertain661"/>
            <w:r>
              <w:rPr>
                <w:sz w:val="28"/>
                <w:szCs w:val="28"/>
              </w:rPr>
              <w:t>муниципальной гарантии</w:t>
            </w:r>
            <w:bookmarkEnd w:id="0"/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ой гарантии, выдаваемой муниципальному унитарному предприятию «Расчетно-кассовый центр» муниципального образования городского округа «Город Рубцовск»</w:t>
      </w:r>
      <w:r>
        <w:rPr>
          <w:szCs w:val="28"/>
          <w:lang w:val="en-US" w:eastAsia="en-US"/>
        </w:rPr>
        <w:t xml:space="preserve"> Алтайского края в пользу ООО КБ «Алтайкапиталбанк». </w:t>
      </w:r>
      <w:r>
        <w:rPr>
          <w:szCs w:val="28"/>
        </w:rPr>
        <w:t>Предельная сумма муниципальной гарантии – 11 200 000 (Одиннадцать миллионов двести тысяч) рублей 00 копеек.</w:t>
      </w:r>
    </w:p>
    <w:p>
      <w:pPr>
        <w:pStyle w:val="TextBody"/>
        <w:ind w:right="43" w:firstLine="720"/>
        <w:rPr/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6:00Z</dcterms:created>
  <dc:creator>User</dc:creator>
  <dc:description/>
  <dc:language>en-US</dc:language>
  <cp:lastModifiedBy>Наталья</cp:lastModifiedBy>
  <cp:lastPrinted>2009-11-27T11:05:00Z</cp:lastPrinted>
  <dcterms:modified xsi:type="dcterms:W3CDTF">2009-11-27T05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28503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