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444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ab/>
        <w:tab/>
      </w:r>
    </w:p>
    <w:p>
      <w:pPr>
        <w:pStyle w:val="TextBody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8  февраля  2014 г. № 290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458" w:hRule="atLeast"/>
        </w:trPr>
        <w:tc>
          <w:tcPr>
            <w:tcW w:w="424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Постановление Рубцовского городского Совета депутатов Алтайского края от 23.09.2004 № 71 «О наградах Рубцовского городского Совета депутатов»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3 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Рубцовского городского Совета депутатов Алтайского края от 23.09.2004 № 71 «О наградах Рубцовского городского Совета депутат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Дополнить Постановление приложением № 5 «Личная карточка работника»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остановление приложением № 6 «Письменное согласие на обработку персональных данн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абзацы 1, 2, 4 пункта 4 Положения о Почетной грамоте Рубцовского городского Совета депутатов Алтайского кра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К ходатайству о награждении Почетной грамотой граждан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остановления (приказа, решения) органа, возбуждающего ходатайство о награждении или выписка из протокола собрания труд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работающих граждан – личная карточка работника (приложение №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4 Положения о Почетной грамоте Рубцовского городского Совета депутатов Алтайского края после абзаца «копия паспорта.» дополнить абзацем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исьменное согласие на обработку персональных данных (приложение № 6)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 xml:space="preserve">.5. </w:t>
      </w:r>
      <w:r>
        <w:rPr>
          <w:sz w:val="28"/>
          <w:szCs w:val="28"/>
        </w:rPr>
        <w:t>абзац 2 пункта 4 Положения</w:t>
      </w:r>
      <w:r>
        <w:rPr>
          <w:color w:val="000000"/>
          <w:sz w:val="28"/>
          <w:szCs w:val="28"/>
        </w:rPr>
        <w:t xml:space="preserve"> о Благодарственном письме </w:t>
      </w:r>
      <w:r>
        <w:rPr>
          <w:sz w:val="28"/>
          <w:szCs w:val="28"/>
        </w:rPr>
        <w:t xml:space="preserve">Рубцовского городского Совета депутатов Алтайского кра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ходатайству о награждении Благодарственным письмом граждан прилагаютс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остановления (приказа, решения) органа, возбуждающего ходатайство о награждении или выписка из протокола собрания трудового коллек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роизводственной, научной, общественной и иной деятельности представляемого к награ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ля работающих граждан - личная карточка работника (приложение № 5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енсионеров - копия трудовой книжки;</w:t>
      </w:r>
    </w:p>
    <w:p>
      <w:pPr>
        <w:pStyle w:val="Normal"/>
        <w:rPr/>
      </w:pPr>
      <w:r>
        <w:rPr>
          <w:sz w:val="28"/>
          <w:szCs w:val="28"/>
        </w:rPr>
        <w:tab/>
        <w:t>- копия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согласие на обработку персональных данных (приложение № 6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«О наградах Рубц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ЧНАЯ КАРТОЧКА РАБО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. ОБЩИЕ СВЕДЕНИЯ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_______________ Имя__________________ Отчество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ата рождения ___________________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день, месяц, год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Место рождения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ражданство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бразование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среднее (полное) общее,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чальное профессиональное, средн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фессиональное, высшее профессиона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таж работы (по состоянию на «    »________  20    г.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щий__________________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данном предприятии (учреждении)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ПРИЕМ НА РАБОТУ И ПЕРЕВОДЫ НА ДРУГУЮ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425"/>
        <w:gridCol w:w="3534"/>
        <w:gridCol w:w="2565"/>
      </w:tblGrid>
      <w:tr>
        <w:trPr>
          <w:trHeight w:val="108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увольнения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организации, пред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(специальность, профессия),   разряд, класс (категория),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8. НАГРАДЫ (ПООЩРЕНИЯ), ПОЧЕТНЫЕ З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грады  </w:t>
              <w:br/>
              <w:t xml:space="preserve">(поощрения)       </w:t>
            </w:r>
          </w:p>
        </w:tc>
        <w:tc>
          <w:tcPr>
            <w:tcW w:w="5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ник кадровой службы ____________       _____________              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должность              личная                          расшифровка подписи                                                                                </w:t>
        <w:tab/>
        <w:tab/>
        <w:tab/>
        <w:tab/>
        <w:tab/>
        <w:t xml:space="preserve">  </w:t>
        <w:tab/>
        <w:t xml:space="preserve">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«О наградах Рубц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Алтайского края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spacing w:lineRule="atLeast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     Дата «___»___________20     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7:00Z</dcterms:created>
  <dc:creator>User</dc:creator>
  <dc:description/>
  <cp:keywords/>
  <dc:language>en-US</dc:language>
  <cp:lastModifiedBy>Четвертных Е.А.</cp:lastModifiedBy>
  <cp:lastPrinted>2014-02-06T10:53:00Z</cp:lastPrinted>
  <dcterms:modified xsi:type="dcterms:W3CDTF">2014-02-19T08:2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858364</vt:r8>
  </property>
  <property fmtid="{D5CDD505-2E9C-101B-9397-08002B2CF9AE}" pid="3" name="_AuthorEmail">
    <vt:lpwstr>secrsovet@gorsovet.rubtsovsk.ru</vt:lpwstr>
  </property>
  <property fmtid="{D5CDD505-2E9C-101B-9397-08002B2CF9AE}" pid="4" name="_AuthorEmailDisplayName">
    <vt:lpwstr>Боброва Л.Н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