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59130" cy="8001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0 июня  2019 г. № 291</w:t>
      </w:r>
      <w:r>
        <w:rPr>
          <w:sz w:val="28"/>
          <w:szCs w:val="28"/>
        </w:rPr>
        <w:tab/>
        <w:tab/>
        <w:tab/>
      </w:r>
    </w:p>
    <w:p>
      <w:pPr>
        <w:pStyle w:val="21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г.Рубцовск</w:t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trHeight w:val="832" w:hRule="atLeast"/>
        </w:trPr>
        <w:tc>
          <w:tcPr>
            <w:tcW w:w="5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1.06.2012 № 823 «О денежном содержании муниципальных служащих Контрольно-счётной палаты города Рубцовска Алтайского края» (с изменениям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 xml:space="preserve">В соответствии с постановлением Правительства Алтайского края от 31.05.2019 № 199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 и о внесении изменений в постановлении Администрации Алтайского края от 31.01.2008 № 45», статьей 7 закона Алтайского края от 07.12.2007 № 134-ЗС «О муниципальной службе в Алтайском крае, пунктом 18 статьи 27, статьями 64,75 Устава муниципального образования город Рубцовск Алтайского края, </w:t>
      </w:r>
      <w:r>
        <w:rPr>
          <w:sz w:val="28"/>
          <w:szCs w:val="28"/>
        </w:rPr>
        <w:t>Рубцовский городской Совета депутатов Алтай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в решение Рубцовского городского Совета депутатов Алтайского края от 21.06.2012 № 823 «О денежном содержании муниципальных служащих Контрольно-счётной палаты города Рубцовска Алтайского края» (с изменениями) следующие изме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 Приложение № 2 к решению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                                                                                                 </w:t>
      </w:r>
      <w:r>
        <w:rPr>
          <w:b/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06.2012 № 8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ов должностных окладов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ётной палаты города Рубцовск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5012"/>
        <w:gridCol w:w="3230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 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ых окладов, руб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должность муниципальной службы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нтрольно-счётной палаты города Рубцовска Алтайского кр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должность муниципальной службы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Контрольно-счётной палаты города Рубцовска Алтайского кр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Настоящее решение вступает в силу после официального опубликования в газете «Местное время» и распространяет свои действия на правоотношения, возникшие с 01.01.2019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В.Г. Курган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Рубцовска                                                               Д.З. Фельдм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basedOn w:val="Style14"/>
    <w:qFormat/>
    <w:rPr>
      <w:rFonts w:ascii="Segoe UI" w:hAnsi="Segoe UI" w:cs="Segoe UI"/>
      <w:sz w:val="18"/>
      <w:szCs w:val="18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20:00Z</dcterms:created>
  <dc:creator>Пользователь</dc:creator>
  <dc:description/>
  <cp:keywords/>
  <dc:language>en-US</dc:language>
  <cp:lastModifiedBy>Пользователь</cp:lastModifiedBy>
  <cp:lastPrinted>2019-06-04T16:10:00Z</cp:lastPrinted>
  <dcterms:modified xsi:type="dcterms:W3CDTF">2019-06-18T07:25:00Z</dcterms:modified>
  <cp:revision>8</cp:revision>
  <dc:subject/>
  <dc:title/>
</cp:coreProperties>
</file>