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0 »    декабря      </w:t>
      </w:r>
      <w:r>
        <w:rPr>
          <w:b/>
          <w:sz w:val="28"/>
          <w:szCs w:val="28"/>
          <w:u w:val="single"/>
        </w:rPr>
        <w:t xml:space="preserve"> 2005 года  №   292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</w:tblGrid>
      <w:tr>
        <w:trPr>
          <w:trHeight w:val="1122" w:hRule="atLeast"/>
        </w:trPr>
        <w:tc>
          <w:tcPr>
            <w:tcW w:w="42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орматива потребления на отопление для населения муниципального образования городского округа «Город Рубцовск» Алтайского края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6 части 2 статьи 31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становить норматив потребления на отопление для населения муниципального образования городского округа «Город Рубцовск» Алтайского края в размере 0,018 Гкал на 1 кв.м.общей площ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ункт 1 приложения к постановлению от 21 июня 2001 года № 199 Рубцовского городского Совета депутатов «Об утверждении нормативов потребления жилищно-коммунальных услуг для населения города» признать утратившим силу с 01.03.200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постановление вступает в силу с 01.03.200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Контроль за исполнением настоящего реш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А.А. Дерф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11:00Z</dcterms:created>
  <dc:creator>1</dc:creator>
  <dc:description/>
  <dc:language>en-US</dc:language>
  <cp:lastModifiedBy>1</cp:lastModifiedBy>
  <dcterms:modified xsi:type="dcterms:W3CDTF">2005-12-27T05:18:00Z</dcterms:modified>
  <cp:revision>9</cp:revision>
  <dc:subject/>
  <dc:title>РОССИЙСКАЯ ФЕДЕРАЦИЯ</dc:title>
</cp:coreProperties>
</file>