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__10_ _декабря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009 г.    №_293_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22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 даче согласия муниципальному унитарному предприятию «Рубцовский тепловой комплекс» муниципального образования «Город Рубцовск» Алтайского края выступить поручителем перед администрацией города Рубцовска Алтайского края за исполнение обязательств муниципальным унитарным предприятием «Расчетно-кассовый центр» муниципального образования городского округа «Город Рубцовск» Алтайского края по полученному в сумме 30 000 000,0 рублей бюджетному кредиту </w:t>
            </w:r>
          </w:p>
        </w:tc>
      </w:tr>
    </w:tbl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>В соответствии с подпунктом 15 пункта 1 статьи 20 Федерального закона от 14.11.2002 № 161-ФЗ «О государственных и муниципальных унитарных предприятиях» и пунктом 6 статьи 11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, Рубцовский городской Совет депутатов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ab/>
        <w:t>1. Дать согласие муниципальному унитарному предприятию «Рубцовский тепловой комплекс» муниципального образования «Город Рубцовск» Алтайского края выступить поручителем перед администрацией города Рубцовска Алтайского края в целях обеспечения исполнения обязательств муниципального унитарного предприятия «Расчетно-кассовый центр» муниципального образования городского округа «Город Рубцовск» Алтайского края по полученному в сумме 30 000 000,0 рублей бюджетному кредит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ConsPlusNonformat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06:00Z</dcterms:created>
  <dc:creator>asdf</dc:creator>
  <dc:description/>
  <cp:keywords/>
  <dc:language>en-US</dc:language>
  <cp:lastModifiedBy>User</cp:lastModifiedBy>
  <cp:lastPrinted>2009-02-09T14:11:00Z</cp:lastPrinted>
  <dcterms:modified xsi:type="dcterms:W3CDTF">2009-12-11T03:36:00Z</dcterms:modified>
  <cp:revision>9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1505213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27 сессии</vt:lpwstr>
  </property>
  <property fmtid="{D5CDD505-2E9C-101B-9397-08002B2CF9AE}" pid="6" name="_ReviewingToolsShownOnce">
    <vt:lpwstr/>
  </property>
</Properties>
</file>