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июня  2019 г.  № 293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  <w:rFonts w:ascii="Arial" w:hAnsi="Arial" w:cs="Arial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</w:t>
            </w:r>
          </w:p>
        </w:tc>
      </w:tr>
    </w:tbl>
    <w:p>
      <w:pPr>
        <w:pStyle w:val="Normal"/>
        <w:rPr>
          <w:rStyle w:val="Style15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приложение к решению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, внесенными решениями от 24.01.2019 № 238, от 21.02.2019 № 245, от 18.04.2019 № 263) следующие изменения: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«Нежилые объекты недвижимости» пункты 1,9 следующего содержания:</w:t>
      </w:r>
    </w:p>
    <w:p>
      <w:pPr>
        <w:pStyle w:val="2"/>
        <w:spacing w:lineRule="auto" w:line="240" w:before="0" w:after="0"/>
        <w:rPr/>
      </w:pPr>
      <w:r>
        <w:rPr/>
        <w:t>«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594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по ул. Громова, д. 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146 кв.м. Год постройки 196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24  /  260,5</w:t>
            </w:r>
          </w:p>
        </w:tc>
      </w:tr>
    </w:tbl>
    <w:p>
      <w:pPr>
        <w:pStyle w:val="2"/>
        <w:spacing w:before="120" w:after="12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468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административное здание и земельный участок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ул. Красной, 96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/>
            </w:pPr>
            <w:r>
              <w:rPr>
                <w:sz w:val="21"/>
                <w:szCs w:val="21"/>
              </w:rPr>
              <w:t xml:space="preserve">Нежилое административное здание общей площадью 113,7 кв.м и земельный участок  площадью 451 кв.м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07,5  /  0</w:t>
            </w:r>
          </w:p>
        </w:tc>
      </w:tr>
    </w:tbl>
    <w:p>
      <w:pPr>
        <w:pStyle w:val="2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«Нежилые объекты недвижимости» пунктами  25, 26, 27 следующего содержания:</w:t>
      </w:r>
    </w:p>
    <w:p>
      <w:pPr>
        <w:pStyle w:val="2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«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736"/>
        <w:gridCol w:w="1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/>
            </w:pPr>
            <w:r>
              <w:rPr>
                <w:sz w:val="21"/>
                <w:szCs w:val="21"/>
              </w:rPr>
              <w:t>Нежилое здание ж/б цех с котельной и земельный участок по ул. Районной, д. 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ежилое здание общей площадью 245,8 кв.м и земельный участок площадью 497 кв.м. </w:t>
            </w:r>
          </w:p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 постройки 1970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,4  /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административное здание и земельный участок по ул. Крупской, д. 15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/>
            </w:pPr>
            <w:r>
              <w:rPr>
                <w:sz w:val="21"/>
                <w:szCs w:val="21"/>
              </w:rPr>
              <w:t>Нежилое административное здание общей площадью 330,9 кв.м и земельный участок  площадью 434 кв.м.  Год постройки 196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34,7  / 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административное здание и земельный участок по ул. Октябрьской, 9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/>
            </w:pPr>
            <w:r>
              <w:rPr>
                <w:sz w:val="21"/>
                <w:szCs w:val="21"/>
              </w:rPr>
              <w:t>Нежилое административное здание общей площадью 529,4 кв. м и земельный участок  площадью 1026 кв.м.  Год постройки 196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 362,1 /  0</w:t>
            </w:r>
          </w:p>
        </w:tc>
      </w:tr>
    </w:tbl>
    <w:p>
      <w:pPr>
        <w:pStyle w:val="2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39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6-17T03:31:00Z</dcterms:modified>
  <cp:revision>5</cp:revision>
  <dc:subject/>
  <dc:title>ПРОЕКТ</dc:title>
</cp:coreProperties>
</file>