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июня  2019 г. № 29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здания ж/б цеха с котельной общей площадью 245,8 кв.м и земельного участка площадью 497 кв.м, расположенных по адресу: Россия, Алтайский край, город Рубцовск, улица Районная, 14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180" w:after="12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здания ж/б цеха с котельной общей площадью 245,8 кв.м и земельного участка площадью 497 кв.м, расположенных по адресу: Россия, Алтайский край, город Рубцовск, улица Районная, 14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ind w:firstLine="709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6.2019  № 294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здания ж/б цеха с котельной общей площадью 245,8 кв.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площадью 497 кв.м, расположенных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 Алтайский край, город Рубцовск, улица Районная,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 xml:space="preserve">здание ж/б цеха с котельной площадью 245,8 кв.м и земельный участок площадью 497 кв.м расположены </w:t>
      </w:r>
      <w:r>
        <w:rPr>
          <w:bCs/>
          <w:sz w:val="28"/>
          <w:szCs w:val="28"/>
        </w:rPr>
        <w:t>в юго-западной части города Рубцовска</w:t>
      </w:r>
      <w:r>
        <w:rPr>
          <w:sz w:val="28"/>
          <w:szCs w:val="28"/>
        </w:rPr>
        <w:t xml:space="preserve"> по улице Районной, 14, между этой улицей и Угловским трактом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дельно стоящее кирпичное одноэтажное здание с железобетонным перекрытием, имеет входы с юга, востока и запада, из помещения котельной. Кровля шиферная, двускатная. Коммуникации и решётки на окнах отсутствуют, стёкла в окнах частично забиты фанерой. Пол бетонный. Планировка здания секционного типа с набором из двух отдельных помещений. </w:t>
      </w:r>
      <w:r>
        <w:rPr>
          <w:bCs/>
          <w:sz w:val="28"/>
          <w:szCs w:val="28"/>
        </w:rPr>
        <w:t>Введено в эксплуатацию в 1970 году. С момента строительства в здании располагался цех по производству мелких железобетонных изделий.</w:t>
      </w:r>
      <w:r>
        <w:rPr>
          <w:sz w:val="28"/>
          <w:szCs w:val="28"/>
        </w:rPr>
        <w:t xml:space="preserve"> Несколько лет здание не эксплуатиру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 запада к зданию ж/б цеха пристроена котельная со складом угля, где находятся прогоревшие котлы и дымовая труба. Кровля односкатная, перекрытие железобетонное. Северная стена отошла от основного здания, видна щель шириной 10-15 см. Ворота в складе угля и складе шлака сняты. Котельная не эксплуатируется из-за аварийного состояния. С востока от ж/б цеха расположена металлическая эстакада 10х20 метров с подкрановыми путями высотой 5 м и кран-балкой грузоподъемностью 2 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11709:4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дастровый номер земельного участка: 22:70:011709:29, расположен внутри другого земельного участка с кадастровым номером 22:70:011709:28, через который необходимо оформить сервитут для проезда к зданию ж/б цеха, не имеет ограждения и раздела границ с главным участк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севера от участка находится ряд частных домов, за которыми расположена проезжая часть Угловского тракта. С юга – кирпичное трехэтажное административное здание. Кольцевой проезд отсутствует. Автомобильный подъезд и место для парковки имеется. Ближайшая остановка городского транспорта находится в 500 метрах - остановка маршруток №№ 12, 13 «Оросительная».</w:t>
      </w:r>
    </w:p>
    <w:p>
      <w:pPr>
        <w:pStyle w:val="Style16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- 490 800 (четыреста девяносто тысяч восемьсот) </w:t>
      </w:r>
      <w:r>
        <w:rPr>
          <w:sz w:val="28"/>
          <w:szCs w:val="28"/>
        </w:rPr>
        <w:t xml:space="preserve">рублей.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3. Размер задатка – 98 160 (девяносто восемь тысяч сто шестьдесят) рублей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4. Способ приватизации - аукцион в электронной форме с открытой формой подачи предложений о цене с величиной повышения начальной цены («шаг аукциона») 24 540 (двадцать четыре тысячи пятьсот сорок) рублей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5. 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10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54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9-06-17T03:32:00Z</dcterms:modified>
  <cp:revision>6</cp:revision>
  <dc:subject/>
  <dc:title>                   </dc:title>
</cp:coreProperties>
</file>