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9 »    декабря      </w:t>
      </w:r>
      <w:r>
        <w:rPr>
          <w:b/>
          <w:sz w:val="28"/>
          <w:szCs w:val="28"/>
          <w:u w:val="single"/>
        </w:rPr>
        <w:t xml:space="preserve"> 2005 года  №    295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817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от 20.12.2005 № 291 «О проекте бюджета города Рубцовска на 2006 год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7 пункта 1 статьи 46 Устава муниципального образования городского округа «Город Рубцовск» Алтайского края и Законом Алтайского края «О краевом бюджете на 2006 год»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Рубцовского городского Совета депутатов от 20.12.2005 № 291 «О проекте бюджета города Рубцовска на 2006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Утвердить проект бюджета города Рубцовска на 2006 год по доходам в сумме – 997 576,6 тыс.руб., по расходам в сумме – 1 025 823,6 тыс.руб., дефицит в сумме 28 247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4:04:00Z</dcterms:created>
  <dc:creator>1</dc:creator>
  <dc:description/>
  <dc:language>en-US</dc:language>
  <cp:lastModifiedBy>1</cp:lastModifiedBy>
  <cp:lastPrinted>2005-12-30T10:47:00Z</cp:lastPrinted>
  <dcterms:modified xsi:type="dcterms:W3CDTF">2005-12-30T06:41:00Z</dcterms:modified>
  <cp:revision>6</cp:revision>
  <dc:subject/>
  <dc:title>РОССИЙСКАЯ ФЕДЕРАЦИЯ</dc:title>
</cp:coreProperties>
</file>