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  2009  г.  №  295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357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а на услуги по перевозке пассажиров в городском общественном транспорте и тарифа на услуги по перевозке пассажиров в садоводческие товарищества, оказываемые муниципальными предприятия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Cs/>
          <w:sz w:val="28"/>
          <w:szCs w:val="28"/>
        </w:rPr>
        <w:t xml:space="preserve">В соответствие с пунктом 4 части 1 статьи 17 Федерального закона от 06.10.2003 № 131-ФЗ «Об общих принципах организации местного самоуправления в Российской Федерации», с законом Алтайского края от 21.12.2007 № 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и с пунктом 37 части 2 статьи 31 Устава муниципального образования «Город Рубцовск» Алтайского края, Рубцовский городской Совет депутатов Алтайского края </w:t>
      </w:r>
    </w:p>
    <w:p>
      <w:pPr>
        <w:pStyle w:val="TextBodyIndent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Установить тариф одной ездки в городском муниципальном общественном транспорте на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оллейбусных маршрутах – 9 рублей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бусных маршрутах – 9 рублей.</w:t>
      </w:r>
      <w:r>
        <w:br w:type="page"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стоимость месячных проездных билетов в городском муниципальном транспорте для насел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учащихся общеобразовательных учреждений – 14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студентов – 280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Установить предельный тариф на услуги по перевозке пассажиров в садоводческие товарищества, оказываемые муниципальным унитарным пассажирским автотранспортным предприятием муниципального образования «Город Рубцовск», в размере 10 рублей за 1 езд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Решения Рубцовского городского Совета депутатов Алтайского края от 16.04.2009 № 154 «Об утверждении тарифа на услуги по перевозке пассажиров в городском муниципальном общественном транспорте», от 22.03.2007 № 503 «Об утверждении тарифа на услуги по перевозке пассажиров в садоводческие товарищества, оказываемые муниципальным унитарным пассажирским автотранспортным предприятием муниципального образования городского округа «Город Рубцовск» признать утратившими сил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Настоящее решение вступает в силу после  опубликования в газете «Местное врем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города                                 </w:t>
        <w:tab/>
        <w:tab/>
        <w:tab/>
        <w:tab/>
        <w:t xml:space="preserve">                П.П. Гамалеев </w:t>
      </w:r>
    </w:p>
    <w:p>
      <w:pPr>
        <w:pStyle w:val="Style13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07:00Z</dcterms:created>
  <dc:creator>User</dc:creator>
  <dc:description/>
  <cp:keywords/>
  <dc:language>en-US</dc:language>
  <cp:lastModifiedBy>User</cp:lastModifiedBy>
  <dcterms:modified xsi:type="dcterms:W3CDTF">2009-12-18T09:15:00Z</dcterms:modified>
  <cp:revision>4</cp:revision>
  <dc:subject/>
  <dc:title/>
</cp:coreProperties>
</file>