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 № 29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0.06.2019  № 295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330,9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34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Крупской,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330,9 кв.м и земельный участок площадью 434 кв.м расположены в центральной административной части города Рубцовска по адресу: Россия, Алтайский край, город Рубцовск, улица Крупской, 153, - отдельно стоящее кирпичное двухэтажное здание с признаками ветхого строения. Все системы инженерного оборудования, кровля полы, окна и двери отсутствуют. Стены и перекрытия подвержены значительной деформации, угрожающей обвалом. </w:t>
      </w:r>
      <w:r>
        <w:rPr>
          <w:bCs/>
          <w:sz w:val="28"/>
          <w:szCs w:val="28"/>
        </w:rPr>
        <w:t>Введено в эксплуатацию в 1965 году. С момента строительства в здании располагались административные организации.</w:t>
      </w:r>
      <w:r>
        <w:rPr>
          <w:sz w:val="28"/>
          <w:szCs w:val="28"/>
        </w:rPr>
        <w:t xml:space="preserve"> Много лет здание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117: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117:12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41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 xml:space="preserve">(четыреста деся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82 000 (восемьдесят две тысячи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0 500 (двадцать тысяч пятьсот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6-17T03:34:00Z</dcterms:modified>
  <cp:revision>6</cp:revision>
  <dc:subject/>
  <dc:title>ПРОЕКТ</dc:title>
</cp:coreProperties>
</file>