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  2009  г.  №  296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5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рганизации деятельности органов местного самоуправления по решению вопросов местного значения в области градостроительства и землеустройства на территории муниципального образования городского округа «Город Рубцовск» Алтайского края, принятое решением Рубцовского городского Совета депутатов Алтайского края от 09.11.2005  № 268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о статьей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Положение об организации деятельности органов местного самоуправления по решению вопросов местного значения в области градостроительства и землеустройства на территории муниципального образования городского округа «Город Рубцовск» Алтайского края (далее – Положение), принятое решением Рубцовского городского Совета депутатов от 09.11.2005  № 268, следующие изменения: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звании Положения, пункте 1.1 статьи 1 и абзаце 2 пункта 2.1 статьи 2   слова «городского округа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 Пункт 2.2.4 статьи 2 Положения изложить в новой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4. Выдает разрешения на строительство и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, разрешения на установку рекламных конструкций, аннулирует разрешения на установку рекламных конструкций, выдает предписания о демонтаже самовольно установленных рекламных конструкци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1.3. статью 2 Положения дополнить пунктом 2.2.10. следующего содержания: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10. Принимает решения о развитии застроенных территорий, решения  о подготовке и утверждении документации по планировке территории, осуществляет иные полномочия в соответствии с законодательством Российской Федерации, Уставом муниципального образования «Город Рубцовск» Алтайского края и муниципальными нормативными правовыми актами»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названии статьи 3  и пункте 3.1 статьи 3 слова «городского округа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ab/>
        <w:t>1.5. Абзац 2 пункта 3.2 статьи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– работы по подготовке документации, местных нормативов градостроительного проектирования, ведение информационной системы обеспечения градостроительной деятельности, согласно пунктам 2.2.1, 2.2.2 и 2.2.3 настоящего Положения, в рамках муниципальных целев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 абзац 3 пункта 3.2 статьи 3 Положения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Вартанов А.Э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П.П.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0:00Z</dcterms:created>
  <dc:creator>User</dc:creator>
  <dc:description/>
  <cp:keywords/>
  <dc:language>en-US</dc:language>
  <cp:lastModifiedBy>User</cp:lastModifiedBy>
  <dcterms:modified xsi:type="dcterms:W3CDTF">2009-12-24T05:13:00Z</dcterms:modified>
  <cp:revision>5</cp:revision>
  <dc:subject/>
  <dc:title/>
</cp:coreProperties>
</file>