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06 марта 2014 г. № 29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1626" w:hRule="atLeast"/>
        </w:trPr>
        <w:tc>
          <w:tcPr>
            <w:tcW w:w="4735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9 декабря 2013 г. № 253 «О бюджете муниципального образования город Рубцовск Алтайского края на 2014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нести в решение Рубцовского городского Совета депутатов Алтайского края от 19 декабря 2013 г. № 253 «О бюджете муниципального образования город Рубцовск Алтайского края на 2014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1418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татьи 1: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пункте 1: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«1 300 391,6» заменить числом «1 310 391,6»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«570 158,0» заменить числом «580 158,0»;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в подпункте 2 число «1 350 628,6» заменить числом «1 375 940,9»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подпункте 5 число «50 237,0» заменить числом «65 549,3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приложение 1 изложить в новой редакции:</w:t>
      </w:r>
    </w:p>
    <w:p>
      <w:pPr>
        <w:pStyle w:val="Normal"/>
        <w:ind w:left="1710" w:hanging="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710" w:hanging="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710" w:hanging="0"/>
        <w:jc w:val="right"/>
        <w:rPr/>
      </w:pPr>
      <w:r>
        <w:rPr>
          <w:b/>
          <w:caps/>
          <w:sz w:val="24"/>
          <w:szCs w:val="24"/>
        </w:rPr>
        <w:t>«Приложение</w:t>
      </w:r>
      <w:r>
        <w:rPr>
          <w:b/>
          <w:sz w:val="24"/>
          <w:szCs w:val="24"/>
        </w:rPr>
        <w:t xml:space="preserve"> № 1</w:t>
      </w:r>
    </w:p>
    <w:p>
      <w:pPr>
        <w:pStyle w:val="Normal"/>
        <w:ind w:left="1710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171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1710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9.12.2013 № 253</w:t>
      </w:r>
    </w:p>
    <w:p>
      <w:pPr>
        <w:pStyle w:val="Normal"/>
        <w:ind w:left="171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Рубцовс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тайского края на 2014год </w:t>
      </w:r>
    </w:p>
    <w:p>
      <w:pPr>
        <w:pStyle w:val="Normal"/>
        <w:ind w:left="1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326" w:leader="none"/>
        </w:tabs>
        <w:spacing w:before="0" w:after="240"/>
        <w:ind w:left="1710" w:hanging="0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тыс.рублей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6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 гор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 549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, в том числ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2 00 00 04 0000 7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30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12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Cs w:val="28"/>
              </w:rPr>
              <w:t>Иные источники внутреннего финансирования дефицитов бюджетов, в том числ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 w:val="false"/>
                <w:szCs w:val="28"/>
              </w:rPr>
              <w:t>50 237,0</w:t>
            </w:r>
          </w:p>
        </w:tc>
      </w:tr>
      <w:tr>
        <w:trPr>
          <w:trHeight w:val="749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4 01 04 0000 8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Cs w:val="28"/>
              </w:rPr>
              <w:t>-229 459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1 06 05 01 04 0000 64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озврат бюджетных кредитов, предоставленных юридическим лицам из бюджетов городских округов в валюте Российской Федераци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right"/>
              <w:rPr>
                <w:szCs w:val="28"/>
              </w:rPr>
            </w:pPr>
            <w:r>
              <w:rPr>
                <w:szCs w:val="28"/>
              </w:rPr>
              <w:t>696,0»;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3</w:t>
        <w:tab/>
        <w:t>приложение 5 изложить в новой редакции:</w:t>
      </w:r>
    </w:p>
    <w:p>
      <w:pPr>
        <w:pStyle w:val="Normal"/>
        <w:ind w:left="1710" w:hanging="0"/>
        <w:jc w:val="right"/>
        <w:rPr/>
      </w:pPr>
      <w:r>
        <w:rPr>
          <w:b/>
          <w:caps/>
          <w:sz w:val="24"/>
          <w:szCs w:val="24"/>
        </w:rPr>
        <w:t>«Приложение</w:t>
      </w:r>
      <w:r>
        <w:rPr>
          <w:b/>
          <w:sz w:val="24"/>
          <w:szCs w:val="24"/>
        </w:rPr>
        <w:t xml:space="preserve"> № 5</w:t>
      </w:r>
    </w:p>
    <w:p>
      <w:pPr>
        <w:pStyle w:val="Normal"/>
        <w:ind w:left="1710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171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1710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9.12.2013 № 253</w:t>
      </w:r>
    </w:p>
    <w:p>
      <w:pPr>
        <w:pStyle w:val="Normal"/>
        <w:ind w:left="1425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0"/>
        <w:gridCol w:w="600"/>
        <w:gridCol w:w="1460"/>
        <w:gridCol w:w="1465"/>
        <w:gridCol w:w="1818"/>
      </w:tblGrid>
      <w:tr>
        <w:trPr>
          <w:trHeight w:val="33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-венные полномочия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802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529,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93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7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7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7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96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23,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7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9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476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11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66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87,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52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52,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522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522,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7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7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9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90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 604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 180,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 424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387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43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593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90,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</w:tr>
      <w:tr>
        <w:trPr>
          <w:trHeight w:val="28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1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1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22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5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53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53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4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4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9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9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687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3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104,4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9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3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 627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27,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3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375 940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 584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356,4</w:t>
            </w:r>
            <w:r>
              <w:rPr>
                <w:b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4</w:t>
        <w:tab/>
        <w:t>приложение 6 изложить в новой редакции:</w:t>
      </w:r>
    </w:p>
    <w:p>
      <w:pPr>
        <w:pStyle w:val="Normal"/>
        <w:ind w:left="1710" w:hanging="0"/>
        <w:jc w:val="right"/>
        <w:rPr/>
      </w:pPr>
      <w:r>
        <w:rPr>
          <w:b/>
          <w:caps/>
          <w:sz w:val="24"/>
          <w:szCs w:val="24"/>
        </w:rPr>
        <w:t>«Приложение</w:t>
      </w:r>
      <w:r>
        <w:rPr>
          <w:b/>
          <w:sz w:val="24"/>
          <w:szCs w:val="24"/>
        </w:rPr>
        <w:t xml:space="preserve"> № 6</w:t>
      </w:r>
    </w:p>
    <w:p>
      <w:pPr>
        <w:pStyle w:val="Normal"/>
        <w:ind w:left="1710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171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1710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9.12.2013 № 253</w:t>
      </w:r>
    </w:p>
    <w:p>
      <w:pPr>
        <w:pStyle w:val="Normal"/>
        <w:ind w:left="1425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19"/>
        <w:gridCol w:w="456"/>
        <w:gridCol w:w="510"/>
        <w:gridCol w:w="1250"/>
        <w:gridCol w:w="576"/>
        <w:gridCol w:w="1408"/>
        <w:gridCol w:w="1465"/>
        <w:gridCol w:w="146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венные полномочия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59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59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0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0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0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0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0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0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0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0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 70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0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Молодежь города Рубцовска" на 2012-201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 73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6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6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6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6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противопожарной устойчивости города Рубцовска" на 2011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деятельности муниципальных библиотек города Рубцовска" на 2013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театрального дела в городе Рубцовске" на 2014-2016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рофилактика экстремизма, а также минимизация и (или) ликвидация последствий проявлений экстремизма на территории города Рубцовска" на 2013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Культура города Рубцовска Алтайского края" на 2014-2018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физической культуры и спорта в городе Рубцовске" на 2013-2017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 99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25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745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30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6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47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38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4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4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4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4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4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4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4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6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6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88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85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85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85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85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85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7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7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7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7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8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81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8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81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системы летнего отдыха, оздоровления и занятости детей и подростков в городе Рубцовске" на 2012-201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системы образования города Рубцовска" на 2014-2018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повышения уровня пожар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повышения квалификации, кадровый потенциа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хранения и укрепления здоровья детей (школьное питание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действия занятости подрост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дошкольного образования в городе Рубцовске" на 2012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4-2018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7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7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86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1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1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97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7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7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34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34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2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2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1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1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17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17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противопожарной устойчивости города Рубцовска" на 2011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88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26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11,4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8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1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2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2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г.Рубцовске на 2011-201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рофилактика преступлений и иных правонарушений в городе Рубцовске Алтайского края" на 2012-201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противопожарной устойчивости города Рубцовска" на 2011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6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8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Совершенствование системы учета и управления объектами недвижимости муниципального образования город Рубцовск Алтайского края" на 2012-201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градостроительства в городе Рубцовске" на 2011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инвестиционной привлекательности муниципального образования город Рубцовск Алтайского края" на 2014-2016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Рубцовске" на 2014-2016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 63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3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Стимулирование развития жилищного строительства в городе Рубцовске" на 2012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существление капитальных вложений 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1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2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Демографическое развитие города Рубцовска" на 2011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рофилактика экстремизма, а также минимизация и (или) ликвидация последствий проявлений экстремизма на территории города Рубцовска" на 2013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6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6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малоимущих граждан и малоимущих семей с детьми города Рубцовска" на 2014 - 2016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606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.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3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3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но - счётная палата города Рубцовск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82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82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  в област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, с учетом необходимости развития малоэтажного жилищного строительств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 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  в области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Обеспечение жильем и улучшение жилищных условий молодых семей в городе Рубцовске" на 2013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Рубцовск Алтайского края  в области физической культуры и спор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убцовский городской Совет депутатов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94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 58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356,4</w:t>
            </w:r>
            <w:r>
              <w:rPr>
                <w:b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5</w:t>
        <w:tab/>
        <w:t>приложение 7 изложить в новой редакции:</w:t>
      </w:r>
    </w:p>
    <w:p>
      <w:pPr>
        <w:pStyle w:val="Normal"/>
        <w:ind w:left="1710" w:hanging="0"/>
        <w:jc w:val="right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№ 7</w:t>
      </w:r>
    </w:p>
    <w:p>
      <w:pPr>
        <w:pStyle w:val="Normal"/>
        <w:ind w:left="1710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171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1710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9.12.2013 № 253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56"/>
        <w:gridCol w:w="510"/>
        <w:gridCol w:w="1302"/>
        <w:gridCol w:w="576"/>
        <w:gridCol w:w="1408"/>
        <w:gridCol w:w="1465"/>
        <w:gridCol w:w="1465"/>
      </w:tblGrid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венные полномочия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80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52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9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2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2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2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43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43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7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9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г.Рубцовске на 2011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рофилактика преступлений и иных правонарушений в городе Рубцовске Алтайского края" на 2012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противопожарной устойчивости города Рубцовска" на 2011-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6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8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17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17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5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5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  в област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Совершенствование системы учета и управления объектами недвижимости муниципального образования город Рубцовск Алтайского края" на 2012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градостроительства в городе Рубцовске" на 2011-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инвестиционной привлекательности муниципального образования город Рубцовск Алтайского края" на 2014-2016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Рубцовске" на 2014-2016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52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52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Стимулирование развития жилищного строительства в городе Рубцовске" на 2012-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, с учетом необходимости развития малоэтажного жилищного строительс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 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существление капитальных вложений 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 60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 18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 42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38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4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4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4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4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4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4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4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6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6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59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9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9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9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9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9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7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7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7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7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8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8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8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8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Молодежь города Рубцовска" на 2012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системы летнего отдыха, оздоровления и занятости детей и подростков в городе Рубцовске" на 2012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2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системы образования города Рубцовска" на 2014-2018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повышения уровня пожарной безопас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повышения квалификации, кадровый потенциа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хранения и укрепления здоровья детей (школьное пит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действия занятости подрост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дошкольного образования в городе Рубцовске" на 2012-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Демографическое развитие города Рубцовска" на 2011-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5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5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6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6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6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6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противопожарной устойчивости города Рубцовска" на 2011-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деятельности муниципальных библиотек города Рубцовска" на 2013-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театрального дела в городе Рубцовске" на 2014-2016 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рофилактика экстремизма, а также минимизация и (или) ликвидация последствий проявлений экстремизма на территории города Рубцовска" на 2013-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Культура города Рубцовска Алтайского края" на 2014-2018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  в области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68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104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Обеспечение жильем и улучшение жилищных условий молодых семей в городе Рубцовске" на 2013-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малоимущих граждан и малоимущих семей с детьми города Рубцовска" на 2014 - 2016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.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7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7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2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2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Рубцовск Алтайского края  в области физической культуры и спорт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физической культуры и спорта в городе Рубцовске" на 2013-201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94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 58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356,4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9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1:00Z</dcterms:created>
  <dc:creator>Немыкина ЮВ</dc:creator>
  <dc:description/>
  <cp:keywords/>
  <dc:language>en-US</dc:language>
  <cp:lastModifiedBy>Четвертных Е.А.</cp:lastModifiedBy>
  <cp:lastPrinted>2014-03-05T08:42:00Z</cp:lastPrinted>
  <dcterms:modified xsi:type="dcterms:W3CDTF">2014-03-06T04:51:00Z</dcterms:modified>
  <cp:revision>4</cp:revision>
  <dc:subject/>
  <dc:title>                   </dc:title>
</cp:coreProperties>
</file>