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7 декабря  2009 г.  № 297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</w:tblGrid>
      <w:tr>
        <w:trPr>
          <w:trHeight w:val="1012" w:hRule="atLeast"/>
        </w:trPr>
        <w:tc>
          <w:tcPr>
            <w:tcW w:w="4953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ложение «О предоставлении льготы на услуги бани в муниципальных унитарных предприятиях муниципального образования «Город Рубцовск» Алтайского края пенсионерам по возрасту, малоимущим семьям и малоимущим одиноко проживающим гражданам, а также лицам, попавшим в трудную жизненную ситуацию», утвержденное решением Рубцовского городского Совета депутатов Алтайского края от 20.04.2006 № 340 (с изменениями)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31, пунктом 41 части 2 статьи 31 Устава муниципального образования «Город Рубцовск» Алтайского края Рубцовский городской Совет депутатов Алтай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 Внести в Положение «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 льготы на услуги бани в муниципальных унитарных предприятиях муниципального образования «Город Рубцовск» Алтайского края пенсионерам по возрасту, малоимущим семьям и малоимущим одиноко проживающим гражданам, а также лицам, попавшим в трудную жизненную ситуацию», утвержденное решением Рубцовского городского Совета депутатов Алтайского края от 20.04.2006 № 340 (с изменениями), следующее изменение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. В пункте 7.2 слова «и действует до 31 декабря 2009 года» заменить на  «и действует до 31 декабря 2012 года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А.Д. Гуньк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П.П. Гамале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10:00Z</dcterms:created>
  <dc:creator>User</dc:creator>
  <dc:description/>
  <cp:keywords/>
  <dc:language>en-US</dc:language>
  <cp:lastModifiedBy>User</cp:lastModifiedBy>
  <dcterms:modified xsi:type="dcterms:W3CDTF">2009-12-21T04:27:00Z</dcterms:modified>
  <cp:revision>3</cp:revision>
  <dc:subject/>
  <dc:title/>
</cp:coreProperties>
</file>