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 № 297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449" w:hRule="atLeast"/>
        </w:trPr>
        <w:tc>
          <w:tcPr>
            <w:tcW w:w="535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4 марта 2016 г. № 657 «О даче согласия на создание муниципального унитарного предприятия «Городская Управляющая компания» муниципального образования город Рубцовск Алтайского края и предоставление ему на праве хозяйственного ведения имущества казны города Рубцовска»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пунктом 5.1 Положения о порядке управления муниципальным имуществом, составляющим казну муниципального образования город Рубцовск Алтайского края, принятого </w:t>
      </w:r>
      <w:r>
        <w:rPr>
          <w:bCs/>
          <w:sz w:val="28"/>
          <w:szCs w:val="28"/>
        </w:rPr>
        <w:t xml:space="preserve">   решением Рубцовского городского Совета депутатов Алтайского края от 21.11.2013 № 237,</w:t>
      </w:r>
      <w:r>
        <w:rPr>
          <w:sz w:val="28"/>
          <w:szCs w:val="28"/>
        </w:rPr>
        <w:t xml:space="preserve"> Рубцовский 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Рубцовского городского Совета депутатов Алтайского края от 24 марта 2016 г. № 657 «О даче согласия на создание муниципального унитарного предприятия «Городская Управляющая компания» муниципального образования город Рубцовск Алтайского края и предоставление ему на праве хозяйственного ведения имущества казны города Рубцовска», изложив пункт 2 в новой редакци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</w:rPr>
        <w:t xml:space="preserve">Дать согласие на предоставление создаваемому предприятию на праве хозяйственного ведения для формирования уставного фонда   муниципального имущества, числящегося в   казне города Рубцовск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34"/>
        <w:gridCol w:w="3336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регистрационный зна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ыночная стоимость согласно отчету об оценке от 14.05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-31-1</w:t>
            </w:r>
          </w:p>
        </w:tc>
      </w:tr>
      <w:tr>
        <w:trPr>
          <w:trHeight w:val="2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рактор Т-25 1986 года выпуска, цвет красный,  паспорт самоходной машины АА 844836, заводской номер машины (рамы) 442501, двигатель 1036075,  ведущий мост 443691, КПП 4436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АУ64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000,0 руб.</w:t>
            </w:r>
          </w:p>
        </w:tc>
      </w:tr>
    </w:tbl>
    <w:p>
      <w:pPr>
        <w:pStyle w:val="Style17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Style15">
    <w:name w:val="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0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6-17T03:36:00Z</dcterms:modified>
  <cp:revision>5</cp:revision>
  <dc:subject/>
  <dc:title>ПРОЕКТ</dc:title>
</cp:coreProperties>
</file>