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29  »    декабря        2005 года  №_298      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991" w:hRule="atLeast"/>
        </w:trPr>
        <w:tc>
          <w:tcPr>
            <w:tcW w:w="4227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«Положения о порядке управления и распоряжения муниципальной собственностью города Рубцовска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10 стать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«Город Рубцовск» Алтайского края Рубцовский городской Совет депутатов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инять «Положение о порядке управления и распоряжения муниципальной собственностью города Рубцовска (приложение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тановление Рубцовского городского Совета депутатов от 24.05.2001 № 187 «О внесении изменений и дополнений в «Положение о порядке управления и распоряжения имуществом муниципальной собственности в городе Рубцовске», утвержденное постановлением Рубцовского Городского Собрания от 31.08.1995 № 3» и Рубцовского Городского Собрания от 31.08.1995 № 3 «Об утверждении «Положения о порядке управлении имуществом муниципальной собственности в городе Рубцовске» считать утратившими силу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2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6372" w:hanging="0"/>
        <w:jc w:val="right"/>
        <w:rPr/>
      </w:pPr>
      <w:r>
        <w:rPr/>
      </w:r>
      <w:r>
        <w:br w:type="page"/>
      </w:r>
    </w:p>
    <w:p>
      <w:pPr>
        <w:pStyle w:val="2"/>
        <w:ind w:left="6372" w:hanging="0"/>
        <w:jc w:val="right"/>
        <w:rPr/>
      </w:pPr>
      <w:r>
        <w:rPr/>
        <w:t xml:space="preserve">ПРИЛОЖЕНИЕ </w:t>
      </w:r>
    </w:p>
    <w:p>
      <w:pPr>
        <w:pStyle w:val="2"/>
        <w:ind w:left="6372" w:hanging="0"/>
        <w:jc w:val="right"/>
        <w:rPr/>
      </w:pPr>
      <w:r>
        <w:rPr/>
        <w:t>к решению Рубцовского</w:t>
      </w:r>
    </w:p>
    <w:p>
      <w:pPr>
        <w:pStyle w:val="2"/>
        <w:ind w:left="6372" w:hanging="0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от 29.12.2005 № 2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рядке управления и распоряжения</w:t>
      </w:r>
    </w:p>
    <w:p>
      <w:pPr>
        <w:pStyle w:val="Normal"/>
        <w:jc w:val="center"/>
        <w:rPr/>
      </w:pPr>
      <w:r>
        <w:rPr/>
        <w:t>муниципальной собственностью города Рубц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стоящее Положение определя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.10.2003 № 131-ФЗ, Гражданским кодексом  Российской Федерации от 30.11.94 № 51-ФЗ, Земельным кодексом Российской Федерации  от 25.10.2001 № 136-ФЗ, Федеральным законом Российской Федерации «О разграничении государственной собственности на землю» от 17.07.2001 № 101-ФЗ, Федеральным законом    «О государственных и муниципальных унитарных предприятиях» от 14.11.2002 № 161-ФЗ, Федеральным законом Российской Федерации «О несостоятельности (банкротстве)» от 26.10.2002 № 127-ФЗ, Федеральным законом «О приватизации государственного и муниципального имущества» от 21.12.2002 № 178-ФЗ, Уставом муниципального образования городского округа «Город Рубцовск» Алтайского края (далее по тексту - Устав  города в соответствующем падеже) порядок реализации правомочий собственника органами местного самоуправления   и их компетенцию в сфере управления   имуществом, принадлежащим на праве собственности муниципальному образованию городскому округу «Город Рубцовск» Алтайского края (далее по тексту - город Рубцовск в соответствующем падеж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татья 1. Имущество, находящееся в муниципальной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собственности города Рубцовска</w:t>
      </w:r>
    </w:p>
    <w:p>
      <w:pPr>
        <w:pStyle w:val="Normal"/>
        <w:ind w:firstLine="540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>1.В собственности города Рубцовска находится имущество, предназначенное для решения вопросов местного значения: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1) имущество, предназначенное для электро-, тепло-, газо-  и водоснабжения населения, водоотведения, снабжения населения топливом, для освещения улиц населенных пунктов в границах города;</w:t>
      </w:r>
    </w:p>
    <w:p>
      <w:pPr>
        <w:pStyle w:val="Normal"/>
        <w:jc w:val="both"/>
        <w:rPr/>
      </w:pPr>
      <w:r>
        <w:rPr>
          <w:b w:val="false"/>
          <w:bCs/>
        </w:rPr>
        <w:tab/>
        <w:t>2) автомобильные дороги общего пользования, мосты и иные транспортные инженерные сооружения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jc w:val="both"/>
        <w:rPr/>
      </w:pPr>
      <w:r>
        <w:rPr>
          <w:b w:val="false"/>
          <w:bCs/>
        </w:rPr>
        <w:tab/>
        <w:t>3) жилищный фонд социального использования для обеспечения жилыми помещениями на условиях договора социального найма малоимущих граждан, проживающих в городе и нуждающихся в улучшении жилищных условий, а также имущество, необходимое для содержания муниципального жилищного фонда;</w:t>
      </w:r>
    </w:p>
    <w:p>
      <w:pPr>
        <w:pStyle w:val="3"/>
        <w:ind w:hanging="0"/>
        <w:jc w:val="both"/>
        <w:rPr/>
      </w:pPr>
      <w:r>
        <w:rPr/>
        <w:tab/>
        <w:t>4) пассажирский транспорт и другое имущество, предназначенные для транспортного обслуживания населения в границах города;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5) имущество, предназначенное для предупреждения и ликвидации последствий чрезвычайных ситуаций в границах города;</w:t>
      </w:r>
    </w:p>
    <w:p>
      <w:pPr>
        <w:pStyle w:val="Normal"/>
        <w:jc w:val="both"/>
        <w:rPr/>
      </w:pPr>
      <w:r>
        <w:rPr>
          <w:b w:val="false"/>
          <w:bCs/>
        </w:rPr>
        <w:tab/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jc w:val="both"/>
        <w:rPr/>
      </w:pPr>
      <w:r>
        <w:rPr>
          <w:b w:val="false"/>
          <w:bCs/>
        </w:rPr>
        <w:tab/>
        <w:t>7) имущество, предназначенное для организации и осуществления экологического контроля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8) имущество, предназначенное для организации охраны общественного порядка на территории города муниципальной милицией;</w:t>
      </w:r>
    </w:p>
    <w:p>
      <w:pPr>
        <w:pStyle w:val="3"/>
        <w:ind w:hanging="0"/>
        <w:jc w:val="both"/>
        <w:rPr/>
      </w:pPr>
      <w:r>
        <w:rPr/>
        <w:tab/>
        <w:t xml:space="preserve">9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bCs/>
        </w:rPr>
        <w:t>10) имущество, предназначенное для оказания на территории города скорой медицинской помощи (за исключением санитарно-авиа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jc w:val="both"/>
        <w:rPr/>
      </w:pPr>
      <w:r>
        <w:rPr>
          <w:b w:val="false"/>
          <w:bCs/>
        </w:rPr>
        <w:tab/>
        <w:t>11) имущество, предназначенное для  сбора и вывоза бытовых отходов и мусора, а также утилизации и переработки бытовых и промышленных отходов;</w:t>
      </w:r>
    </w:p>
    <w:p>
      <w:pPr>
        <w:pStyle w:val="3"/>
        <w:ind w:hanging="0"/>
        <w:jc w:val="both"/>
        <w:rPr/>
      </w:pPr>
      <w:r>
        <w:rPr/>
        <w:tab/>
        <w:t>12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 xml:space="preserve">13) имущество, включая земельные участки, предназначенное для содержания на территории города мест захоронения и  организации ритуальных услуг;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4) библиотеки и библиотечные коллекторы;</w:t>
      </w:r>
    </w:p>
    <w:p>
      <w:pPr>
        <w:pStyle w:val="31"/>
        <w:rPr/>
      </w:pPr>
      <w:r>
        <w:rPr>
          <w:b w:val="false"/>
          <w:bCs/>
        </w:rPr>
        <w:tab/>
        <w:t>15) имущество, предназначенное для организации досуга и обеспечения жителей городского округа услугами организаций культуры;</w:t>
      </w:r>
    </w:p>
    <w:p>
      <w:pPr>
        <w:pStyle w:val="Normal"/>
        <w:jc w:val="both"/>
        <w:rPr/>
      </w:pPr>
      <w:r>
        <w:rPr>
          <w:b w:val="false"/>
          <w:bCs/>
        </w:rPr>
        <w:tab/>
        <w:t>16) объекты культурного наследия (памятники истории и культуры) местного (муниципального) значения, расположенные в границах города;</w:t>
      </w:r>
    </w:p>
    <w:p>
      <w:pPr>
        <w:pStyle w:val="Normal"/>
        <w:jc w:val="both"/>
        <w:rPr/>
      </w:pPr>
      <w:r>
        <w:rPr>
          <w:b w:val="false"/>
          <w:bCs/>
        </w:rPr>
        <w:tab/>
        <w:t>17) имущество, предназначенное для развития на территории города массовой физической культуры и спорта;</w:t>
      </w:r>
    </w:p>
    <w:p>
      <w:pPr>
        <w:pStyle w:val="Normal"/>
        <w:jc w:val="both"/>
        <w:rPr/>
      </w:pPr>
      <w:r>
        <w:rPr>
          <w:b w:val="false"/>
          <w:bCs/>
        </w:rPr>
        <w:tab/>
        <w:t xml:space="preserve">18) имущество, предназначенное для организации благоустройства и озеленения территории города, в том числе для обустройства мест общего пользования и мест массового отдыха населения; </w:t>
      </w:r>
    </w:p>
    <w:p>
      <w:pPr>
        <w:pStyle w:val="Normal"/>
        <w:jc w:val="both"/>
        <w:rPr/>
      </w:pPr>
      <w:r>
        <w:rPr>
          <w:b w:val="false"/>
          <w:bCs/>
        </w:rPr>
        <w:tab/>
        <w:t>19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jc w:val="both"/>
        <w:rPr/>
      </w:pPr>
      <w:r>
        <w:rPr>
          <w:b w:val="false"/>
          <w:bCs/>
        </w:rPr>
        <w:tab/>
        <w:t>20) земельные участки, отнесенные к муниципальной собственности  города в соответствии с федеральными законами;</w:t>
      </w:r>
    </w:p>
    <w:p>
      <w:pPr>
        <w:pStyle w:val="21"/>
        <w:rPr>
          <w:bCs/>
          <w:szCs w:val="20"/>
        </w:rPr>
      </w:pPr>
      <w:r>
        <w:rPr>
          <w:bCs/>
          <w:szCs w:val="20"/>
        </w:rPr>
        <w:tab/>
        <w:t>21) обособленные водные объекты на территории гор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В собственности  города также находится  имущество, предназначенное дл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Алтайского края;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 w:val="false"/>
          <w:bCs/>
        </w:rPr>
        <w:t>2) 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 правовыми актами Рубцовского городского Совета депутатов Алтайского края.</w:t>
      </w:r>
    </w:p>
    <w:p>
      <w:pPr>
        <w:pStyle w:val="TextBodyIndent"/>
        <w:rPr/>
      </w:pPr>
      <w:r>
        <w:rPr/>
        <w:t>3. Имущество, находящееся в муниципальной собственности города Рубцовска, закрепляется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Normal"/>
        <w:ind w:firstLine="540"/>
        <w:jc w:val="both"/>
        <w:rPr/>
      </w:pPr>
      <w:r>
        <w:rPr>
          <w:b w:val="false"/>
          <w:bCs/>
        </w:rPr>
        <w:t>В отношении этой группы имущества за городом Рубцовском, а также за органами, уполномоченными распоряжаться муниципальным имуществом, сохраняются те правомочия, которые прямо указаны в гражданском законодательстве и настоящем Положении.</w:t>
      </w:r>
    </w:p>
    <w:p>
      <w:pPr>
        <w:pStyle w:val="Normal"/>
        <w:ind w:firstLine="540"/>
        <w:jc w:val="both"/>
        <w:rPr/>
      </w:pPr>
      <w:r>
        <w:rPr>
          <w:b w:val="false"/>
          <w:bCs/>
        </w:rPr>
        <w:t>Средства  бюджета города и иное  муниципальное имущество, не закрепленное за муниципальными унитарными предприятиями и учреждениями, составляют муниципальную казну города Рубцовск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left="0" w:firstLine="540"/>
        <w:jc w:val="left"/>
        <w:rPr/>
      </w:pPr>
      <w:r>
        <w:rPr/>
        <w:t>Статья 2. Отношения, регулируемые настоящим Положение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 w:val="false"/>
          <w:bCs/>
        </w:rPr>
        <w:t>1. Установленный настоящим Положением порядок реализации правомочий собственника органами местного самоуправления и их компетенция в сфере управления и распоряжения имуществом распространяются на следующие виды муниципального имущества, принадлежащего на праве собственности городу Рубцов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b w:val="false"/>
          <w:bCs/>
        </w:rPr>
        <w:t>предприятие в целом как имущественный комплекс, в который  входят все виды имущества, предназначенные для его деятельности, включая земельные участки, здания, сооружения, оборудование, инвентарь, сырье, продукцию, права требования долга и другие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b w:val="false"/>
          <w:bCs/>
        </w:rPr>
        <w:t>часть имущественного комплекса предприятий – цеха, производства, участки, иные подразделения предприятий, нежилые помещения, здания, сооружения, лицензии, патенты, другие материальные и нематериальные активы предприятий (действующих и ликвидированных по решению учредителя или су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вижимое и недвижимое имущество, закрепленное на праве оперативного управления за муниципальными учреждениями, а также составляющее муниципальную казну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недвижимые объекты (здания, сооружения) историческ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b w:val="false"/>
          <w:bCs/>
        </w:rPr>
        <w:t>акции (вклады, доли, паи) муниципальной собственности города Рубцовска в уставном капитале акционерных обществ и иных коммерческ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оли в праве обще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ые виды имущества, определяемые законами и правовыми актами, принимаемыми органами самоуправления города в пределах компетенции, установленной Уставом города Рубцовска.</w:t>
      </w:r>
    </w:p>
    <w:p>
      <w:pPr>
        <w:pStyle w:val="TextBodyIndent"/>
        <w:rPr/>
      </w:pPr>
      <w:r>
        <w:rPr/>
        <w:t>2. Порядок создания, реорганизации, ликвидации муниципальных унитарных предприятий и учреждений, порядок назначения,  освобождения от должности руководителей муниципальных унитарных предприятий, учреждений, организаций, заключение, изменение, расторжение трудовых договоров с ними, назначение муниципальных служащих  представителями города Рубцовска в органах управления акционерных обществ, иных коммерческих организаций и заключение договоров с ними на представление интересов города Рубцовска,  участие и внесение вкладов в некоммерческие организации от имени органов местного  самоуправления осуществляются органами, уполномоченными управлять объектами муниципальной собственности в рамках их компетенции, установленной Уставом города и настоящим Положением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Статья 3. Органы местного самоуправления, уполномоченные на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осуществление права собственности города Рубцовска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Органы местного самоуправления   в соответствии с действующим  законодательством в рамках компетенции, установленной Уставом города и настоящим Положением, осуществляют от имени населения города Рубцовска права собственника в сфере управления и распоряжения объектами муниципальной собственности.</w:t>
      </w:r>
    </w:p>
    <w:p>
      <w:pPr>
        <w:pStyle w:val="TextBodyIndent"/>
        <w:rPr/>
      </w:pPr>
      <w:r>
        <w:rPr/>
        <w:t>2. От имени населения города Рубцовска правомочия по управлению и распоряжению объектами муниципальной собственности, на которые распространяются действия настоящего Положения, осуществляют Рубцовский городской Совет депутатов (далее - городской Совет депутатов), глава муниципального образования городского округа «Город Рубцовск» Алтайского края (далее – глава города), администрация города Рубцовска (далее - администрация города)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Статья 4. Имущественная ответственность города Рубцовска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Город Рубцовск отвечает по своим обязательствам принадлежащим ему на праве собственности имуществом, составляющим его муниципальную каз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бращенные к городу Рубцовску имущественные требования удовлетворяются прежде всего за счет средств  бюджета и внебюджетных фондов.</w:t>
      </w:r>
    </w:p>
    <w:p>
      <w:pPr>
        <w:pStyle w:val="TextBodyIndent"/>
        <w:rPr/>
      </w:pPr>
      <w:r>
        <w:rPr/>
        <w:t>3. Город Рубцовск не отвечает по обязательствам Российской Федерации, Алтайского края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ОСНОВЫ ВЗАИМОДЕЙСТВИЯ ОРГАНОВ МЕСТНОГО    </w:t>
      </w:r>
    </w:p>
    <w:p>
      <w:pPr>
        <w:pStyle w:val="TextBodyIndent"/>
        <w:jc w:val="center"/>
        <w:rPr/>
      </w:pPr>
      <w:r>
        <w:rPr>
          <w:b/>
          <w:bCs/>
        </w:rPr>
        <w:t>САМОУПРАВЛЕНИЯ, ПОРЯДОК РЕАЛИЗАЦИИ ПРАВОМОЧИ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СОБСТВЕННИКА, ЗАДАЧИ И КОМПЕТЕНЦИЯ ОРГАНОВ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ОСУЩЕСТВЛЯЮЩИХ ПРАВОМОЧИЯ СОБСТВЕННИКА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ОТ ИМЕНИ ГОРОДА РУБЦОВСКА В СФЕРЕ УПРАВЛЕНИЯ </w:t>
      </w:r>
    </w:p>
    <w:p>
      <w:pPr>
        <w:pStyle w:val="TextBodyIndent"/>
        <w:jc w:val="center"/>
        <w:rPr/>
      </w:pPr>
      <w:r>
        <w:rPr>
          <w:b/>
          <w:bCs/>
        </w:rPr>
        <w:t>И РАСПОРЯЖЕНИЯ ОБЪЕКТАМИ МУНИЦИПАЛЬНОЙ СОБСТВЕННО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Статья 5. Основы взаимодействия городского Совета депутатов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с главой города и администрацией города Рубцовска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Городской Совет депутатов, глава   города и администрация города взаимодействуют, исходя  из интересов города Рубцовска и его населения, единства целей и задач в решении проблем в сфере управления и распоряжения объектами муниципальной собственности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Статья 6. Компетенция представительного органа 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самоуправления  – городского Совета депутатов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Городской Совет депутатов в соответствии с законодательством Российской Федерации, Уставом города от имени населения города Рубцовска:</w:t>
      </w:r>
    </w:p>
    <w:p>
      <w:pPr>
        <w:pStyle w:val="TextBodyIndent"/>
        <w:rPr/>
      </w:pPr>
      <w:r>
        <w:rPr/>
        <w:t xml:space="preserve">  </w:t>
      </w:r>
      <w:r>
        <w:rPr/>
        <w:t>1) определяет   порядок  управления и распоряжения имуществом, находящимся в муниципальной собственности города, и утверждает настоящее Положение, устанавливающее общий порядок реализации правомочий собственника и компетенцию органов местного самоуправления, осуществляющих права собственника в сфере управления и распоряжения объектами муниципальной собственности;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/>
        <w:tab/>
      </w: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определяет    порядок принятия решений о создании, реорганизации и ликвидации муниципальных унитарных предприятий и учреждений и утверждает соответствующее Положение;</w:t>
      </w:r>
      <w:r>
        <w:rPr/>
        <w:t xml:space="preserve"> 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) определяет в соответствии с законодательством Российской Федерации порядок предоставления, использования и изъятия земельных участков, а также распоряжения земельными участками, находящимися в муниципальной собственности и утверждает соответствующее Положение;</w:t>
      </w:r>
      <w:r>
        <w:rPr/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дает согласие на прием объектов в муниципальную собственность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дает согласие на передачу объектов муниципальной</w:t>
        <w:tab/>
        <w:t xml:space="preserve"> собственности в безвозмездное пользование юридическим и физическим лицам немуниципальной формы собственност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дает согласие на создание, реорганизацию и ликвидацию муниципальных унитарных предприятий и учре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) определяет порядок и условия  приватизации объектов муниципальной собственности в соответствии с действующим законодательством, утверждает «Положение о порядке приватизации имущества муниципальной собственности города Рубцовска» и ежегодный «Прогнозный план (программу) приватизации муниципального имущества»; 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8) устанавливает в соответствии с законодательством порядок передачи объектов муниципальной собственности во временное или постоянное пользование физическим и юридическим лицам, сдачу в аренду и отчуждение объектов муниципальной собственности, иных сделок с имуществом, находящимся в муниципальной  собственности;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) устанавливает ставки арендной платы, порядок, условия и сроки её внесения, утверждает перечень категорий юридических и физических лиц, арендующих  имущество муниципальной собственности и предоставление льгот в отношении этого имущества,   за исключением установления размера арендной платы за землю, условий и сроков внесения арендной платы за землю;</w:t>
      </w:r>
    </w:p>
    <w:p>
      <w:pPr>
        <w:pStyle w:val="TextBody"/>
        <w:jc w:val="both"/>
        <w:rPr/>
      </w:pPr>
      <w:r>
        <w:rPr>
          <w:sz w:val="24"/>
        </w:rPr>
        <w:tab/>
        <w:t>10) дает согласие на продажу, приватизацию, залог, внесение  в качестве вклада в уставные капиталы хозяйственных обществ,  товариществ, фондов, безвозмездное отчуждение объектов муниципальной собственности, в том числе составляющих казну города;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) учреждает печатные средства массовой информации для опубликования муниципальных правовых актов, иной официальной информации;</w:t>
      </w:r>
    </w:p>
    <w:p>
      <w:pPr>
        <w:pStyle w:val="TextBodyIndent"/>
        <w:rPr/>
      </w:pPr>
      <w:r>
        <w:rPr/>
        <w:t xml:space="preserve">  </w:t>
      </w:r>
      <w:r>
        <w:rPr/>
        <w:t>12)  принимает решения о передаче объектов муниципальной собственности в краевую и федеральную собственность, либо о приобретении в муниципальную собственность объектов права собственности Российской Федерации и Алтайского края в порядке и случаях, предусмотренных федеральными законами, законами Алтайского края и иными правовыми актами;</w:t>
      </w:r>
    </w:p>
    <w:p>
      <w:pPr>
        <w:pStyle w:val="TextBodyIndent"/>
        <w:rPr/>
      </w:pPr>
      <w:r>
        <w:rPr/>
        <w:t xml:space="preserve">  </w:t>
      </w:r>
      <w:r>
        <w:rPr/>
        <w:t>13) устанавливает порядок по совершению сделок и отчуждению имущества муниципальной собственности;</w:t>
      </w:r>
    </w:p>
    <w:p>
      <w:pPr>
        <w:pStyle w:val="TextBodyIndent"/>
        <w:rPr/>
      </w:pPr>
      <w:r>
        <w:rPr/>
        <w:t xml:space="preserve">  </w:t>
      </w:r>
      <w:r>
        <w:rPr/>
        <w:t>14) утверждает порядок согласования заимствований муниципальными унитарными предприятиями;</w:t>
      </w:r>
    </w:p>
    <w:p>
      <w:pPr>
        <w:pStyle w:val="TextBodyIndent"/>
        <w:rPr/>
      </w:pPr>
      <w:r>
        <w:rPr/>
        <w:t xml:space="preserve">  </w:t>
      </w:r>
      <w:r>
        <w:rPr/>
        <w:t>15) устанавливает порядок сдачи в аренду земельных участков на территории города;</w:t>
      </w:r>
    </w:p>
    <w:p>
      <w:pPr>
        <w:pStyle w:val="TextBodyIndent"/>
        <w:rPr/>
      </w:pPr>
      <w:r>
        <w:rPr/>
        <w:t xml:space="preserve">  </w:t>
      </w:r>
      <w:r>
        <w:rPr/>
        <w:t>16)  устанавливает порядок размещения средств наружной рекламы в городе Рубцовске;</w:t>
      </w:r>
    </w:p>
    <w:p>
      <w:pPr>
        <w:pStyle w:val="TextBodyIndent"/>
        <w:rPr/>
      </w:pPr>
      <w:r>
        <w:rPr/>
        <w:t xml:space="preserve">  </w:t>
      </w:r>
      <w:r>
        <w:rPr/>
        <w:t>17) устанавливает порядок предоставления в аренду по конкурсу помещений, являющихся муниципальной собственностью и составляющих муниципальную казну города;</w:t>
      </w:r>
    </w:p>
    <w:p>
      <w:pPr>
        <w:pStyle w:val="TextBodyIndent"/>
        <w:rPr/>
      </w:pPr>
      <w:r>
        <w:rPr/>
        <w:t xml:space="preserve">  </w:t>
      </w:r>
      <w:r>
        <w:rPr/>
        <w:t>18) принимает по представлению главы города решение совместно с представительными органами иных муниципальных образований об учреждении для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TextBodyIndent"/>
        <w:rPr/>
      </w:pPr>
      <w:r>
        <w:rPr/>
        <w:t xml:space="preserve">  </w:t>
      </w:r>
      <w:r>
        <w:rPr/>
        <w:t>19) обладает иными полномочиями, определенными федеральными законами, законами Алтайского края и Уставом города.</w:t>
      </w:r>
    </w:p>
    <w:p>
      <w:pPr>
        <w:pStyle w:val="TextBodyIndent"/>
        <w:rPr/>
      </w:pPr>
      <w:r>
        <w:rPr/>
        <w:t>2. Городской Совет депутатов самостоятельно или через создаваемые им органы осуществляет контроль за:</w:t>
      </w:r>
    </w:p>
    <w:p>
      <w:pPr>
        <w:pStyle w:val="TextBodyIndent"/>
        <w:rPr/>
      </w:pPr>
      <w:r>
        <w:rPr/>
        <w:t>- соблюдением установленного настоящим Положением порядка управления и распоряжения объектами муниципальной собственности;</w:t>
      </w:r>
    </w:p>
    <w:p>
      <w:pPr>
        <w:pStyle w:val="TextBodyIndent"/>
        <w:rPr/>
      </w:pPr>
      <w:r>
        <w:rPr/>
        <w:t>- исполнением принятых им иных нормативных актов в соответствии с настоящим Положением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bCs/>
        </w:rPr>
        <w:t>Статья 7. Компетенция  главы города и администрации города Рубцовска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В соответствии с Уставом города администрация города является исполнительно-распорядительным  органом и действует под непосредственным руководством главы  города.</w:t>
      </w:r>
    </w:p>
    <w:p>
      <w:pPr>
        <w:pStyle w:val="TextBodyIndent"/>
        <w:rPr/>
      </w:pPr>
      <w:r>
        <w:rPr/>
        <w:t>Администрация города, глава   города осуществляют правомочия собственника от имени населения города в пределах компетенции, установленной Уставом города и настоящим Положением.</w:t>
      </w:r>
    </w:p>
    <w:p>
      <w:pPr>
        <w:pStyle w:val="TextBodyIndent"/>
        <w:rPr/>
      </w:pPr>
      <w:r>
        <w:rPr/>
        <w:t>2. Глава  города:</w:t>
      </w:r>
    </w:p>
    <w:p>
      <w:pPr>
        <w:pStyle w:val="TextBodyIndent"/>
        <w:rPr/>
      </w:pPr>
      <w:r>
        <w:rPr/>
        <w:t xml:space="preserve">- осуществляет в пределах своей компетенции полномочия по управлению муниципальными коммерческими и некоммерческими организациями;  </w:t>
      </w:r>
    </w:p>
    <w:p>
      <w:pPr>
        <w:pStyle w:val="TextBodyIndent"/>
        <w:rPr/>
      </w:pPr>
      <w:r>
        <w:rPr/>
        <w:t>- представляет город Рубцовск во взаимоотношениях с федеральными органами государственной власти Российской Федерации и органами государственной власти субъектов Российской Федерации, зарубежными государствами, а также в отношениях с другими органами в сфере управления и распоряжения объектами муниципальной собственности и подписывает необходимые документы (договоры, соглашения);</w:t>
      </w:r>
    </w:p>
    <w:p>
      <w:pPr>
        <w:pStyle w:val="TextBodyIndent"/>
        <w:rPr/>
      </w:pPr>
      <w:r>
        <w:rPr/>
        <w:t>- осуществляет иные полномочия, отнесенные к его ведению в соответствии с законодательством Российской Федерации, Алтайского края и нормативными актами органов местного самоуправления.</w:t>
      </w:r>
    </w:p>
    <w:p>
      <w:pPr>
        <w:pStyle w:val="TextBodyIndent"/>
        <w:rPr/>
      </w:pPr>
      <w:r>
        <w:rPr/>
        <w:t>3. Глава   города в сфере управления и распоряжения объектами муниципальной собственности принимает решения:</w:t>
      </w:r>
    </w:p>
    <w:p>
      <w:pPr>
        <w:pStyle w:val="TextBodyIndent"/>
        <w:rPr/>
      </w:pPr>
      <w:r>
        <w:rPr/>
        <w:t>- о порядке составления, утверждения и установления показателей планов (программы) финансово-хозяйственной деятельности муниципальных предприятий;</w:t>
      </w:r>
    </w:p>
    <w:p>
      <w:pPr>
        <w:pStyle w:val="TextBodyIndent"/>
        <w:rPr/>
      </w:pPr>
      <w:r>
        <w:rPr/>
        <w:t>- о назначении и освобождении от занимаемой должности руководителей муниципальных унитарных предприятий и учреждений;</w:t>
      </w:r>
    </w:p>
    <w:p>
      <w:pPr>
        <w:pStyle w:val="TextBodyIndent"/>
        <w:rPr/>
      </w:pPr>
      <w:r>
        <w:rPr/>
        <w:t>- о назначении   представителей города Рубцовска в органы управления организаций и предприятий с участием иных лиц, в том числе акционерных обществ;</w:t>
      </w:r>
    </w:p>
    <w:p>
      <w:pPr>
        <w:pStyle w:val="TextBodyIndent"/>
        <w:rPr/>
      </w:pPr>
      <w:r>
        <w:rPr/>
        <w:t>- об обращении к органам государственной власти Российской Федерации, Алтайского края о передаче объектов, имеющих местное значение, в муниципальную собственность города Рубцовска;</w:t>
      </w:r>
    </w:p>
    <w:p>
      <w:pPr>
        <w:pStyle w:val="TextBodyIndent"/>
        <w:rPr/>
      </w:pPr>
      <w:r>
        <w:rPr/>
        <w:t>- об использовании или об отказе от  использования преимущественного права покупки отчуждаемой комнаты в коммунальной квартире, в которой имеются находящиеся в собственности города Рубцовска жилые помещ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ind w:left="0" w:firstLine="540"/>
        <w:rPr/>
      </w:pPr>
      <w:r>
        <w:rPr/>
        <w:t>другие решения в пределах своей компетенции в соответствии с законодательством Российской Федерации, Уставом и иными нормативными актами города Рубцовска.</w:t>
      </w:r>
    </w:p>
    <w:p>
      <w:pPr>
        <w:pStyle w:val="TextBodyIndent"/>
        <w:rPr/>
      </w:pPr>
      <w:r>
        <w:rPr/>
        <w:t>4. Администрация города Рубцовска осуществляет свои полномочия по управлению и распоряжению объектами муниципальной собственности через свои отраслевые (функциональные) органы.</w:t>
      </w:r>
    </w:p>
    <w:p>
      <w:pPr>
        <w:pStyle w:val="TextBodyIndent"/>
        <w:rPr/>
      </w:pPr>
      <w:r>
        <w:rPr/>
        <w:t>Администрация города   действует в пределах компетенции, установленной настоящим Положением,    а также в соответствии с иными правовыми актами города Рубцовска.</w:t>
      </w:r>
    </w:p>
    <w:p>
      <w:pPr>
        <w:pStyle w:val="TextBodyIndent"/>
        <w:rPr/>
      </w:pPr>
      <w:r>
        <w:rPr/>
        <w:t>4.1.Основными задачами администрации города в сфере управления и распоряжения объектами муниципальной собственности являются: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ординирование работы отраслевых (функциональных) органов администрации города, муниципальных унитарных предприятий и учреждений по сохранности и рациональному использованию имущества муниципальной собственност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вышение эффективности работы городского хозяйства в целом и каждого муниципального предприятия и учреждения в отдельност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едставление интересов города Рубцовска при решении вопросов в сфере управления и распоряжения объектами муниципальной собственности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нтроль за использованием по назначению и сохранностью муниципального имущества, закрепленного за муниципальными унитарными предприятиями на праве хозяйственного ведения, за муниципальными учреждениями на праве оперативного управления, и составляющего муниципальную казну города;</w:t>
      </w:r>
    </w:p>
    <w:p>
      <w:pPr>
        <w:pStyle w:val="TextBodyIndent"/>
        <w:rPr/>
      </w:pPr>
      <w:r>
        <w:rPr/>
        <w:t>- организация единой системы учета и управления на базе реестра муниципальной собственности;</w:t>
      </w:r>
    </w:p>
    <w:p>
      <w:pPr>
        <w:pStyle w:val="TextBodyIndent"/>
        <w:rPr/>
      </w:pPr>
      <w:r>
        <w:rPr/>
        <w:t>- поступление в бюджет города денежных средств от использования имущества муниципальной собственности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дминистрация города в соответствии с возложенными на неё задачами выполняет следующие функции: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тановленном порядке осуществляет формирование муниципальной собственности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т реестр  муниципальной собственности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ет и вносит в установленном порядке предложения по передаче объектов федеральной и государственной собственности в муниципальну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беспечивает проведение инвентаризаций, проверок муниципального имущества, используемого муниципальными унитарными предприятиями и учреждениями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контроль за использованием по целевому назначению и сохранностью муниципального имущества муниципальными унитарными предприятиями,  учреждениями и организациями других организационно-правовых форм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разрабатывает и утверждает   Уставы муниципальных унитарных предприятий и учреждений, вносит в них изменения и дополнения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нимает постановления об учреждении, реорганизации и ликвидации муниципальных унитарных предприятий и учреждений с согласия городского Совета депутатов;  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согласование проектов трудовых договоров, заключаемых главой   города с руководителями  муниципальных унитарных предприятий и учреждений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существляет контроль выполнения условий трудовых договоров руководителями муниципальных унитарных предприятий и учреждений в части ответственности за муниципальное имущество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рассматривает и решает вопросы, связанные с передачей в аренду, залог, продажей имущества, а также иные вопросы, связанные с распоряжением имуществом муниципальной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и в соответствии с настоящим Положением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еспечивает государственную регистрацию прав  и сделок с недвижимым имуществом муниципальной собственности    и постановку на учет   бесхозяйного недвижимого имущества, в том числе  земельных участков;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ступает арендодателем при сдаче в аренду объектов муниципальной казны, объектов, закрепленных на праве оперативного управления за муниципальными учреждениями и организациями, и рекламного пространства;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ет согласие или мотивированный отказ муниципальным унитарным  предприятиям   на аренду муниципального имущества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ет разрешение на размещение наружной рекламы в установленной форме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 работу по разграничению государственной собственности на землю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ыступает арендодателем земельных участков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ередает земельные участки в собственность граждан и юридических лиц по договорам купли-продажи и безвозмездной передачи, осуществляет продажу земельных участков либо права аренды земельных участков, предоставляемых под застройку (на торгах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муниципальный контроль за использованием земель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атывает   проект прогнозного плана (программы) приватизации муниципального имущества;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и контролирует реализацию прогнозного плана (программы) приватизации муниципального имуще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мероприятия по реализации законодательства Российской Федерации о несостоятельности (банкротстве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контроль за выполнением условий договоров купли-продажи приватизированных предприятий и приватизированного имуще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ает   в качестве участника (акционера) хозяйственных обществ (включая банки), в том числе созданных в процессе приватизации;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редставляя интересы органов местного самоуправления,   участвует в деятельности органов управления акционерных обществ, созданных в процессе приватиз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казывает содействие региональной комиссии по ценным бумагам и фондовому рынку в работе по регулированию рынка ценных бумаг на территории города в соответствии с законодательством Российской Федер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о и ежегодно проводит анализ финансово-хозяйственной деятельности муниципальных унитарных предприят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онтролирует поступление отчислений от   прибыли муниципальных унитарных  предприятий в   бюджет города  за использование муниципального имущества на праве хозяйственного ведения;</w:t>
      </w:r>
    </w:p>
    <w:p>
      <w:pPr>
        <w:pStyle w:val="TextBodyIndent"/>
        <w:rPr/>
      </w:pPr>
      <w:r>
        <w:rPr/>
        <w:t xml:space="preserve"> </w:t>
      </w:r>
      <w:r>
        <w:rPr/>
        <w:t>- осуществляет иные полномочия, установленные правовыми актами города Рубцовск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УЧЕТ, РАСПОРЯЖЕНИЕ И УПРАВЛ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ЪЕКТАМИ МУНИЦИПАЛЬНОЙ СОБСТВЕННО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Статья 8. Учет муниципального имущества и ведение реестра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объектов муниципальной собственности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чет муниципального имущества и ведение реестра объектов муниципальной собственности города Рубцовска осуществляется в соответствии действующим законодательством.  </w:t>
      </w:r>
    </w:p>
    <w:p>
      <w:pPr>
        <w:pStyle w:val="TextBodyIndent"/>
        <w:rPr/>
      </w:pPr>
      <w:r>
        <w:rPr/>
        <w:t>2. Целью создания и ведения реестра объектов муниципальной собственности является обеспечение надежной основы для организации единой системы учета и управления объектами муниципальной собственности города Рубцовска.</w:t>
      </w:r>
    </w:p>
    <w:p>
      <w:pPr>
        <w:pStyle w:val="TextBodyIndent"/>
        <w:rPr/>
      </w:pPr>
      <w:r>
        <w:rPr/>
        <w:t>3. Реестр объектов муниципальной собственности представляет собой банк данных об объектах собственности муниципального образования городского округа «Город Рубцовск» Алтайского края. Держателем  реестра муниципальной собственности является администрация города.</w:t>
      </w:r>
    </w:p>
    <w:p>
      <w:pPr>
        <w:pStyle w:val="TextBodyIndent"/>
        <w:rPr/>
      </w:pPr>
      <w:r>
        <w:rPr/>
        <w:t>4. Объектами учета реестра, расположенными на территории города и за его пределами, являются:</w:t>
      </w:r>
    </w:p>
    <w:p>
      <w:pPr>
        <w:pStyle w:val="TextBodyIndent"/>
        <w:rPr/>
      </w:pPr>
      <w:r>
        <w:rPr/>
        <w:t>- муниципальное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 казенным унитарным предприятием и муниципальными учреждениями;</w:t>
      </w:r>
    </w:p>
    <w:p>
      <w:pPr>
        <w:pStyle w:val="TextBodyIndent"/>
        <w:rPr/>
      </w:pPr>
      <w:r>
        <w:rPr/>
        <w:t>- объекты муниципальной казны;</w:t>
      </w:r>
    </w:p>
    <w:p>
      <w:pPr>
        <w:pStyle w:val="TextBodyIndent"/>
        <w:rPr/>
      </w:pPr>
      <w:r>
        <w:rPr/>
        <w:t>- находящиеся в муниципальной собственности акции, доли, паи хозяйственных обществ;</w:t>
      </w:r>
    </w:p>
    <w:p>
      <w:pPr>
        <w:pStyle w:val="TextBodyIndent"/>
        <w:rPr/>
      </w:pPr>
      <w:r>
        <w:rPr/>
        <w:t>-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TextBodyIndent"/>
        <w:rPr/>
      </w:pPr>
      <w:r>
        <w:rPr/>
        <w:t>5. Определяющим признаком учета муниципальной собственности, включаемой в реестр, являются юридические и физические лица, за которыми закреплена данная собственность.</w:t>
      </w:r>
    </w:p>
    <w:p>
      <w:pPr>
        <w:pStyle w:val="TextBodyIndent"/>
        <w:rPr/>
      </w:pPr>
      <w:r>
        <w:rPr/>
        <w:t>6. Основаниями для включения объектов в реестр являются:</w:t>
      </w:r>
    </w:p>
    <w:p>
      <w:pPr>
        <w:pStyle w:val="TextBodyIndent"/>
        <w:rPr/>
      </w:pPr>
      <w:r>
        <w:rPr/>
        <w:t>- нормативные правовые акты   Российской Федерации;</w:t>
      </w:r>
    </w:p>
    <w:p>
      <w:pPr>
        <w:pStyle w:val="TextBodyIndent"/>
        <w:ind w:left="567" w:hanging="0"/>
        <w:rPr/>
      </w:pPr>
      <w:r>
        <w:rPr/>
        <w:t>- нормативные правовые акты Алтайского краевого Совета народных депута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правовые акты Федерального агентства по управлению федеральным имуществом   и комитета по управлению государственным имуществом Алтайского края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</w:t>
      </w:r>
      <w:r>
        <w:rPr/>
        <w:t xml:space="preserve">- нормативные и ненормативные акты органов местного самоуправления;  </w:t>
      </w:r>
    </w:p>
    <w:p>
      <w:pPr>
        <w:pStyle w:val="TextBodyIndent"/>
        <w:numPr>
          <w:ilvl w:val="0"/>
          <w:numId w:val="2"/>
        </w:numPr>
        <w:rPr/>
      </w:pPr>
      <w:r>
        <w:rPr/>
        <w:t>решения суда;</w:t>
      </w:r>
    </w:p>
    <w:p>
      <w:pPr>
        <w:pStyle w:val="TextBodyIndent"/>
        <w:numPr>
          <w:ilvl w:val="0"/>
          <w:numId w:val="2"/>
        </w:numPr>
        <w:rPr/>
      </w:pPr>
      <w:r>
        <w:rPr/>
        <w:t>договоры на передачу имущества частной собственности в муниципальную.</w:t>
      </w:r>
    </w:p>
    <w:p>
      <w:pPr>
        <w:pStyle w:val="TextBodyIndent"/>
        <w:rPr/>
      </w:pPr>
      <w:r>
        <w:rPr/>
        <w:t>7. Основаниями для исключения объектов из реестра являются:</w:t>
      </w:r>
    </w:p>
    <w:p>
      <w:pPr>
        <w:pStyle w:val="TextBodyIndent"/>
        <w:rPr/>
      </w:pPr>
      <w:r>
        <w:rPr/>
        <w:t xml:space="preserve">- нормативные и ненормативные акты органов местного самоуправления;  </w:t>
      </w:r>
    </w:p>
    <w:p>
      <w:pPr>
        <w:pStyle w:val="TextBodyIndent"/>
        <w:rPr/>
      </w:pPr>
      <w:r>
        <w:rPr/>
        <w:t>- договоры на передачу имущества муниципальной собственности в частную собственность юридическим и физическим лицам (договоры купли-продажи);</w:t>
      </w:r>
    </w:p>
    <w:p>
      <w:pPr>
        <w:pStyle w:val="TextBodyIndent"/>
        <w:numPr>
          <w:ilvl w:val="0"/>
          <w:numId w:val="2"/>
        </w:numPr>
        <w:rPr/>
      </w:pPr>
      <w:r>
        <w:rPr/>
        <w:t>решения суд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атья 9. Цели и задачи управления муниципальными</w:t>
      </w:r>
    </w:p>
    <w:p>
      <w:pPr>
        <w:pStyle w:val="TextBodyIndent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унитарными предприятиями и учреждениями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Цели и задачи управления муниципальными унитарными предприятиями и учреждениями заключаются в:</w:t>
      </w:r>
    </w:p>
    <w:p>
      <w:pPr>
        <w:pStyle w:val="TextBodyIndent"/>
        <w:rPr/>
      </w:pPr>
      <w:r>
        <w:rPr/>
        <w:t>- повышении эффективности деятельности муниципальных унитарных предприятий и учреждений, а также эффективности использования закрепленного за ними имущества;</w:t>
      </w:r>
    </w:p>
    <w:p>
      <w:pPr>
        <w:pStyle w:val="TextBodyIndent"/>
        <w:rPr/>
      </w:pPr>
      <w:r>
        <w:rPr/>
        <w:t>- оптимизации количества муниципальных унитарных предприятий и учреждений;</w:t>
      </w:r>
    </w:p>
    <w:p>
      <w:pPr>
        <w:pStyle w:val="TextBodyIndent"/>
        <w:rPr/>
      </w:pPr>
      <w:r>
        <w:rPr/>
        <w:t>- создании системы экономического мониторинга и ужесточении контроля за деятельностью муниципальных унитарных предприятий и учреждений;</w:t>
      </w:r>
    </w:p>
    <w:p>
      <w:pPr>
        <w:pStyle w:val="TextBodyIndent"/>
        <w:rPr/>
      </w:pPr>
      <w:r>
        <w:rPr/>
        <w:t>- увеличении поступлений в   бюджет города от использования имущества, закрепленного за муниципальными унитарными предприятиями;</w:t>
      </w:r>
    </w:p>
    <w:p>
      <w:pPr>
        <w:pStyle w:val="TextBodyIndent"/>
        <w:rPr/>
      </w:pPr>
      <w:r>
        <w:rPr/>
        <w:t>- снижении расходов   бюджета города на содержание муниципальных учреждений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b/>
          <w:bCs/>
        </w:rPr>
        <w:t xml:space="preserve">Статья 10. Механизм управления муниципальными </w:t>
      </w:r>
    </w:p>
    <w:p>
      <w:pPr>
        <w:pStyle w:val="TextBodyIndent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унитарными предприятиями и учреждениями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Достижение поставленных целей и решение задач управления муниципальными унитарными предприятиями и учреждениями связаны как с построением системы взаимоотношений с их руководителями, стимулирующей эффективную деятельность последних в интересах собственника, так и с непосредственным управлением органами местного самоуправления  соответствующим муниципальным имуществом. Для этого органами местного самоуправления   в пределах их компетенции принимаются решения о создании, реорганизации и ликвидации муниципальных унитарных предприятий и учреждений, определении цели, предмета и видов их деятельности, назначении на должность руководителей муниципальных унитарных предприятий и учреждений, заключении с ними, изменении и прекращении трудовых договоров в соответствии с трудовым законодательством и иными содержащими нормы трудового права нормативными правовыми актами, согласовании предложений по распоряжению муниципальным имуществом, осуществлении</w:t>
      </w:r>
    </w:p>
    <w:p>
      <w:pPr>
        <w:pStyle w:val="TextBodyIndent"/>
        <w:ind w:hanging="0"/>
        <w:rPr/>
      </w:pPr>
      <w:r>
        <w:rPr/>
        <w:t>контроля за использованием имущества по назначению и сохранностью, изъятии, проведении аудиторских проверок, утверждении аудитора и определении размера оплаты его услуг</w:t>
      </w:r>
      <w:r>
        <w:rPr>
          <w:u w:val="single"/>
        </w:rPr>
        <w:t>,</w:t>
      </w:r>
      <w:r>
        <w:rPr/>
        <w:t xml:space="preserve"> а также иные решения в соответствии с полномочиями собственника, определенными законодательством.</w:t>
      </w:r>
    </w:p>
    <w:p>
      <w:pPr>
        <w:pStyle w:val="TextBodyIndent"/>
        <w:rPr/>
      </w:pPr>
      <w:r>
        <w:rPr/>
        <w:t xml:space="preserve">2. Создание, реорганизация и ликвидация муниципальных унитарных  предприятий и учреждений осуществляется в соответствии с действующим законодательством Российской Федерации и нормативными правовыми  актами органов местного самоуправления.  </w:t>
      </w:r>
    </w:p>
    <w:p>
      <w:pPr>
        <w:pStyle w:val="TextBodyIndent"/>
        <w:rPr/>
      </w:pPr>
      <w:r>
        <w:rPr/>
        <w:t>Учредителем муниципальных унитарных предприятий и учреждений выступает администрация города, которая утверждает их Уставы и вносит в них изменения и дополнения.</w:t>
      </w:r>
    </w:p>
    <w:p>
      <w:pPr>
        <w:pStyle w:val="TextBodyIndent"/>
        <w:rPr/>
      </w:pPr>
      <w:r>
        <w:rPr/>
        <w:t>3. Назначение  на должность руководителей муниципальных унитарных предприятий и учреждений, заключение с ними, изменение и прекращение трудовых договоров осуществляется главой города.</w:t>
      </w:r>
    </w:p>
    <w:p>
      <w:pPr>
        <w:pStyle w:val="TextBodyIndent"/>
        <w:rPr/>
      </w:pPr>
      <w:r>
        <w:rPr/>
        <w:t>4. Назначение на должность руководителя может производиться на конкурсной основе либо по инициативе главы   города и соответствующего отраслевого (функционального) органа администрации города. Состав конкурсной комиссии утверждается главой   города.</w:t>
      </w:r>
    </w:p>
    <w:p>
      <w:pPr>
        <w:pStyle w:val="TextBodyIndent"/>
        <w:rPr/>
      </w:pPr>
      <w:r>
        <w:rPr/>
        <w:t>5. Деятельность руководителей муниципальных унитарных предприятий и учреждений подлежит аттестации, которая осуществляется администрацией города.</w:t>
      </w:r>
    </w:p>
    <w:p>
      <w:pPr>
        <w:pStyle w:val="TextBodyIndent"/>
        <w:rPr/>
      </w:pPr>
      <w:r>
        <w:rPr/>
        <w:t>6. Объекты муниципальной собственности закрепляются за муниципальными унитарными предприятиями на праве хозяйственного ведения, за муниципальными учреждениями на праве оперативного управления на основании постановления администрации города и передаются им по актам приема-передачи имущества, подписываемым или согласованным председателем комитета администрации города по управлению имуществом, руководителем отраслевого (функционального) органа администрации города и руководителем предприятия или учреждения и утверждаемым главой   города.</w:t>
      </w:r>
    </w:p>
    <w:p>
      <w:pPr>
        <w:pStyle w:val="TextBodyIndent"/>
        <w:rPr/>
      </w:pPr>
      <w:r>
        <w:rPr/>
        <w:t>7. Правомочия действующих муниципальных унитарных предприятий и муниципальных учреждений по владению, пользованию и распоряжению объектами муниципальной собственности возникают с момента передачи объектов на их баланс на основании постановления администрации города и утвержденного акта приема-передачи имущества, а в случае реорганизации юридического лица -  с момента утверждения главой   города передаточного акта и разделительного баланса.</w:t>
      </w:r>
    </w:p>
    <w:p>
      <w:pPr>
        <w:pStyle w:val="TextBodyIndent"/>
        <w:rPr/>
      </w:pPr>
      <w:r>
        <w:rPr/>
        <w:t xml:space="preserve">8.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</w:t>
      </w:r>
    </w:p>
    <w:p>
      <w:pPr>
        <w:pStyle w:val="TextBodyIndent"/>
        <w:ind w:hanging="0"/>
        <w:rPr/>
      </w:pPr>
      <w:r>
        <w:rPr/>
        <w:t>собственника, целями, задачами и видами деятельности, определенными Уставами, целевым назначением предоставленных для этих задач объектов муниципальной собственно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атья 11.Права собственника в отношении объектов муниципальной</w:t>
      </w:r>
    </w:p>
    <w:p>
      <w:pPr>
        <w:pStyle w:val="TextBodyInden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обственности, используемых муниципальными унитарными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предприятиями на праве хозяйственного веде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Муниципальные унитарные предприятия, созданные в целях осуществления хозяйственной деятельности с использованием объектов муниципальной собственности на праве хозяйственного ведения, несут полную имущественную ответственность за результаты своей деятельности.</w:t>
      </w:r>
    </w:p>
    <w:p>
      <w:pPr>
        <w:pStyle w:val="TextBodyIndent"/>
        <w:rPr/>
      </w:pPr>
      <w:r>
        <w:rPr/>
        <w:t>2. Город Рубцовск (собственник) и уполномоченные им органы по управлению и распоряжению объектами муниципальной собственности не отвечают по обязательствам  муниципальных унитарных предприятий, за исключением случаев, если несостоятельность (банкротство) таких предприятий вызвана собственником их имущества.  В указанных случаях на собственника при недостаточности имущества муниципальных  предприятий может быть возложена субсидиарная ответственность по их обязательствам.</w:t>
      </w:r>
    </w:p>
    <w:p>
      <w:pPr>
        <w:pStyle w:val="TextBodyIndent"/>
        <w:rPr/>
      </w:pPr>
      <w:r>
        <w:rPr/>
        <w:t>3. Муниципальные унитарные предприятия распоряжаются движимым имуществом, принадлежащим ему на праве хозяйственного ведения,  самостоятельно, за исключением случаев, установленных законодательством и иными нормативными правовыми актами.</w:t>
      </w:r>
    </w:p>
    <w:p>
      <w:pPr>
        <w:pStyle w:val="TextBodyIndent"/>
        <w:rPr/>
      </w:pPr>
      <w:r>
        <w:rPr/>
        <w:t>4. Муниципальные унитарные предприятия не вправе продавать принадлежащее ему недвижимое имущество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городского Совета депутатов.</w:t>
      </w:r>
    </w:p>
    <w:p>
      <w:pPr>
        <w:pStyle w:val="TextBodyIndent"/>
        <w:rPr/>
      </w:pPr>
      <w:r>
        <w:rPr/>
        <w:t>Муниципальные унитарные предприятия могут осуществлять сдачу в аренду недвижимого имущества, принадлежащего им на праве хозяйственного ведения, только с согласия администрации города.</w:t>
      </w:r>
    </w:p>
    <w:p>
      <w:pPr>
        <w:pStyle w:val="TextBodyIndent"/>
        <w:rPr/>
      </w:pPr>
      <w:r>
        <w:rPr/>
        <w:t>5. Движимым и недвижимым имуществом муниципальные унитарные предприятия распоряжаются только в пределах, не лишающих их возможности осуществлять деятельность, цели,  предмет, виды которой определены уставами предприятий. Сделки, совершенные муниципальными предприятиями с нарушением этого требования,  являются ничтожными.</w:t>
      </w:r>
    </w:p>
    <w:p>
      <w:pPr>
        <w:pStyle w:val="TextBodyIndent"/>
        <w:rPr/>
      </w:pPr>
      <w:r>
        <w:rPr/>
        <w:t>6. Муниципальные унитарные предприятия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TextBodyIndent"/>
        <w:rPr/>
      </w:pPr>
      <w:r>
        <w:rPr/>
        <w:t>Размер сделок и  согласие на их совершение устанавливается городским Советом депутатов.</w:t>
      </w:r>
    </w:p>
    <w:p>
      <w:pPr>
        <w:pStyle w:val="TextBodyIndent"/>
        <w:rPr/>
      </w:pPr>
      <w:r>
        <w:rPr/>
        <w:t>7. Плоды, продукция и доходы от использования объектов муниципальной собственности, находящихся в хозяйственном ведении, а также имущество, приобретенное по договору или по иным основаниям, поступают в хозяйственное ведение предприятия в порядке, установленном гражданским законодательством и иными правовыми актами для приобретения прав собственности.</w:t>
      </w:r>
    </w:p>
    <w:p>
      <w:pPr>
        <w:pStyle w:val="TextBodyIndent"/>
        <w:rPr/>
      </w:pPr>
      <w:r>
        <w:rPr/>
        <w:t xml:space="preserve"> </w:t>
      </w:r>
      <w:r>
        <w:rPr/>
        <w:t>8. Собственник имущества, закрепленного на праве хозяйственного ведения за муниципальными унитарными предприятиями, имеет право на получение части прибыли от использования этого имущества.</w:t>
      </w:r>
    </w:p>
    <w:p>
      <w:pPr>
        <w:pStyle w:val="TextBodyIndent"/>
        <w:rPr/>
      </w:pPr>
      <w:r>
        <w:rPr/>
        <w:t xml:space="preserve">Указанное право реализуется  путем ежегодного   утверждения городским Советом депутатов размера обязательных отчислений от прибыли муниципальных унитарных предприятий в  бюджет города.  </w:t>
      </w:r>
    </w:p>
    <w:p>
      <w:pPr>
        <w:pStyle w:val="TextBodyIndent"/>
        <w:rPr/>
      </w:pPr>
      <w:r>
        <w:rPr/>
        <w:t>9. Право хозяйственного ведения прекращается по основаниям и в порядке, предусмотренном гражданским законодательством, настоящим Положением и иными правовыми актами для прекращения права собственности, а также в случаях правомерного изъятия имущества у предприятия по решению Учредителя или суда.</w:t>
      </w:r>
    </w:p>
    <w:p>
      <w:pPr>
        <w:pStyle w:val="TextBodyIndent"/>
        <w:rPr/>
      </w:pPr>
      <w:r>
        <w:rPr/>
        <w:t>10. В зависимости от целей деятельности  муниципальных организаций, заданий собственника    администрация города вправе передать этим организациям объекты муниципальной казны (здания, сооружения или их части) по договору безвозмездного пользования,   договору аренды с последующим изъятием объектов у этих организаций без их согласия и независимо от срока действия договора в случаях:</w:t>
      </w:r>
    </w:p>
    <w:p>
      <w:pPr>
        <w:pStyle w:val="TextBodyIndent"/>
        <w:rPr/>
      </w:pPr>
      <w:r>
        <w:rPr/>
        <w:t>- принятия решения о приватизации объекта (имущества);</w:t>
      </w:r>
    </w:p>
    <w:p>
      <w:pPr>
        <w:pStyle w:val="TextBodyIndent"/>
        <w:ind w:left="567" w:hanging="0"/>
        <w:rPr/>
      </w:pPr>
      <w:r>
        <w:rPr/>
        <w:t>- выполнения задания собственн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использования объекта не по целевому назначению, не в интересах органов мест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при осуществлении действий организаций, ведущих к утрате или разрушению объектов муниципальной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 xml:space="preserve">не выполнения показателей эффективного использова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Статья 12. Права собственника в отношении объектов муниципальной</w:t>
      </w:r>
    </w:p>
    <w:p>
      <w:pPr>
        <w:pStyle w:val="TextBodyIndent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обственности, используемых муниципальными учреждениями</w:t>
      </w:r>
    </w:p>
    <w:p>
      <w:pPr>
        <w:pStyle w:val="TextBodyIndent"/>
        <w:rPr/>
      </w:pPr>
      <w:r>
        <w:rPr/>
        <w:t xml:space="preserve">                     </w:t>
      </w:r>
      <w:r>
        <w:rPr>
          <w:b/>
          <w:bCs/>
        </w:rPr>
        <w:t>на праве оперативного управ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Муниципальные учреждения создаются Учредителем  для осуществления управленческих, социально-культурных или иных функций некоммерческого характера и финансируются им полностью или частично из средств   бюджета города.</w:t>
      </w:r>
    </w:p>
    <w:p>
      <w:pPr>
        <w:pStyle w:val="TextBodyIndent"/>
        <w:rPr/>
      </w:pPr>
      <w:r>
        <w:rPr/>
        <w:t>2. Муниципальные учреждения несут ответственность по своим обязательствам находящимися в их  распоряжении денежными средствами. При их недостаточности субсидиарную ответственность по обязательствам учреждений  несет собственник муниципального имущества.</w:t>
      </w:r>
    </w:p>
    <w:p>
      <w:pPr>
        <w:pStyle w:val="TextBodyIndent"/>
        <w:rPr/>
      </w:pPr>
      <w:r>
        <w:rPr/>
        <w:t>3. Муниципальные учреждения в своей деятельности используют объекты муниципальной собственности, закрепленные за ними  на праве оперативного управления.</w:t>
      </w:r>
    </w:p>
    <w:p>
      <w:pPr>
        <w:pStyle w:val="TextBodyIndent"/>
        <w:rPr/>
      </w:pPr>
      <w:r>
        <w:rPr/>
        <w:t>4. Муниципальные учреждения не вправе отчуждать или иным способом распоряжаться закрепленными за ними объектами муниципальной собственности.</w:t>
      </w:r>
    </w:p>
    <w:p>
      <w:pPr>
        <w:pStyle w:val="TextBodyIndent"/>
        <w:rPr/>
      </w:pPr>
      <w:r>
        <w:rPr/>
        <w:t>5. Плоды, продукция и доходы от использования имущества, находящегося в оперативном управлении, а также имущество, приобретенное учреждениями по договору или иным основаниям, поступает в оперативное управление учреждений.</w:t>
      </w:r>
    </w:p>
    <w:p>
      <w:pPr>
        <w:pStyle w:val="TextBodyIndent"/>
        <w:rPr/>
      </w:pPr>
      <w:r>
        <w:rPr/>
        <w:t>6. Учредитель по представлению отраслевых (функциональных) органов администрации города без согласия учреждений вправе изъять излишнее, неиспользуемое либо используемое  не по целевому назначению муниципальное имущество и  распорядиться им в интересах города.</w:t>
      </w:r>
    </w:p>
    <w:p>
      <w:pPr>
        <w:pStyle w:val="TextBodyIndent"/>
        <w:rPr/>
      </w:pPr>
      <w:r>
        <w:rPr/>
        <w:t>7. Если в соответствии с Уставами учреждениям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ются на отдельном баланс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b/>
          <w:bCs/>
        </w:rPr>
        <w:t>Статья 13. Управление и распоряжение муниципальным жилищным фондом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Управление и распоряжение муниципальным жилищным фондом осуществляется в соответствии с Положением, утверждаемым городским Советом депутатов.</w:t>
      </w:r>
    </w:p>
    <w:p>
      <w:pPr>
        <w:pStyle w:val="TextBodyIndent"/>
        <w:rPr/>
      </w:pPr>
      <w:r>
        <w:rPr/>
        <w:t>2. Размещение в муниципальном жилищном фонде предприятий, учреждений и организаций допускается только после перевода помещений в нежилые принятием соответствующих постановлений администрации города.</w:t>
      </w:r>
    </w:p>
    <w:p>
      <w:pPr>
        <w:pStyle w:val="TextBodyIndent"/>
        <w:rPr/>
      </w:pPr>
      <w:r>
        <w:rPr/>
        <w:t>Перевод помещений из жилых в нежилые и наоборот производится в порядке, определяемом действующим законодательством и нормативными правовыми актами органов местного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атья 14. Полномочия органов местного самоуправления  по управлению</w:t>
      </w:r>
    </w:p>
    <w:p>
      <w:pPr>
        <w:pStyle w:val="TextBodyInden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и распоряжению объектами муниципальной собственности,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оставляющими муниципальную казну города Рубцовск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Средства   бюджета города и иное муниципальное имущество, не закрепленное за муниципальными унитарными предприятиями и учреждениями, составляют муниципальную казну.</w:t>
      </w:r>
    </w:p>
    <w:p>
      <w:pPr>
        <w:pStyle w:val="TextBodyIndent"/>
        <w:rPr/>
      </w:pPr>
      <w:r>
        <w:rPr/>
        <w:t>В отношении этой группы имущества город Рубцовск в лице органов, уполномоченных распоряжаться имуществом, сохраняет свое право собственности в полном объеме.</w:t>
      </w:r>
    </w:p>
    <w:p>
      <w:pPr>
        <w:pStyle w:val="TextBodyIndent"/>
        <w:rPr/>
      </w:pPr>
      <w:r>
        <w:rPr/>
        <w:t>2. От имени города Рубцовска правомочия собственника по управлению и распоряжению объектами, составляющими муниципальную казну, осуществляет городской Совет депутатов, администрация города и глава города   в порядке, установленном действующим законодательством, актами органов местного самоуправления   и настоящим Положением.</w:t>
      </w:r>
    </w:p>
    <w:p>
      <w:pPr>
        <w:pStyle w:val="TextBodyIndent"/>
        <w:rPr/>
      </w:pPr>
      <w:r>
        <w:rPr/>
        <w:t>3. Распоряжение    объектами, составляющими муниципальную казну города, в виде его продажи, приватизации, сдачи в залог, внесения в качестве вклада в уставный капитал хозяйственных обществ, товариществ, фондов, безвозмездного пользования и отчуждения осуществляется   с согласия городского Совета депутатов.</w:t>
      </w:r>
    </w:p>
    <w:p>
      <w:pPr>
        <w:pStyle w:val="TextBodyIndent"/>
        <w:rPr/>
      </w:pPr>
      <w:r>
        <w:rPr/>
        <w:t xml:space="preserve">  </w:t>
      </w:r>
      <w:r>
        <w:rPr/>
        <w:t>Плоды, продукция и доходы от использования объектов по договору поступают в собственность города Рубцовска.</w:t>
      </w:r>
    </w:p>
    <w:p>
      <w:pPr>
        <w:pStyle w:val="TextBodyIndent"/>
        <w:rPr/>
      </w:pPr>
      <w:r>
        <w:rPr/>
        <w:t xml:space="preserve">4. Бухгалтерский учет состояния и движения объектов муниципальной казны города осуществляется учреждением по учету казны в соответствии с «Положением </w:t>
      </w:r>
      <w:r>
        <w:rPr>
          <w:b/>
          <w:sz w:val="28"/>
        </w:rPr>
        <w:t xml:space="preserve"> </w:t>
      </w:r>
      <w:r>
        <w:rPr>
          <w:bCs/>
        </w:rPr>
        <w:t>о порядке управления муниципальным имуществом, составляющим казну муниципального образования городского округа «Город Рубцовск» Алтайского края»,</w:t>
      </w:r>
      <w:r>
        <w:rPr/>
        <w:t xml:space="preserve"> утвержденным городским Советом депутатов.</w:t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Статья 15. Приватизация муниципального имуществ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Приватизация муниципального имущества в городе Рубцовске осуществляется  администрацией города.</w:t>
      </w:r>
    </w:p>
    <w:p>
      <w:pPr>
        <w:pStyle w:val="TextBodyIndent"/>
        <w:rPr/>
      </w:pPr>
      <w:r>
        <w:rPr/>
        <w:t>2. В целях приватизации  администрация гор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разрабатывает с учетом поступивших предложений от отраслевых (функциональных) органов администрации города, муниципальных унитарных предприятий, юридических и физических лиц проект «Прогнозного плана (программы) приватизации» и представляет его главе  города для рассмотрения,   после чего он направляется в городской Совет депутатов для утверждения. «Прогнозный план (программа) приватизации» содержит перечень муниципальных унитарных предприятий, акций открытых акционерных обществ и иного муниципального имущества, которое планируется приватизировать в соответствующем году. В «Прогнозном плане (программе) приватизации» указываются характеристика муниципального имущества, которое планируется приватизировать, и предполагаемые сроки приватизации;</w:t>
      </w:r>
    </w:p>
    <w:p>
      <w:pPr>
        <w:pStyle w:val="TextBodyIndent"/>
        <w:rPr/>
      </w:pPr>
      <w:r>
        <w:rPr/>
        <w:t xml:space="preserve">- организует и контролирует реализацию «Прогнозного плана (программы) приватизации» муниципального имущества. </w:t>
      </w:r>
    </w:p>
    <w:p>
      <w:pPr>
        <w:pStyle w:val="TextBodyIndent"/>
        <w:rPr/>
      </w:pPr>
      <w:r>
        <w:rPr/>
        <w:t xml:space="preserve"> </w:t>
      </w:r>
      <w:r>
        <w:rPr/>
        <w:t>3.  Администрация города   осуществляет преобразование муниципальных унитарных предприятий в открытые акционерные общества в соответствии с «Прогнозным планом (программой) приватизации»:</w:t>
      </w:r>
    </w:p>
    <w:p>
      <w:pPr>
        <w:pStyle w:val="TextBodyIndent"/>
        <w:rPr/>
      </w:pPr>
      <w:r>
        <w:rPr/>
        <w:t>- является учредителем открытых акционерных обществ, создаваемых в процессе приватизации;</w:t>
      </w:r>
    </w:p>
    <w:p>
      <w:pPr>
        <w:pStyle w:val="TextBodyIndent"/>
        <w:rPr/>
      </w:pPr>
      <w:r>
        <w:rPr/>
        <w:t>-  осуществляет права акционера (участника) хозяйственных обществ, учрежденных в процессе приватизации, до момента передачи акций для продажи в установленном порядке.</w:t>
      </w:r>
    </w:p>
    <w:p>
      <w:pPr>
        <w:pStyle w:val="TextBodyIndent"/>
        <w:rPr/>
      </w:pPr>
      <w:r>
        <w:rPr/>
        <w:t>4. В соответствии с действующим законодательством Российской Федерации и нормативными правовыми актами администрация города осуществляет продажу муниципального иму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</w:rPr>
        <w:t xml:space="preserve">Статья 16. Внесение имущества муниципальной собственности </w:t>
      </w:r>
    </w:p>
    <w:p>
      <w:pPr>
        <w:pStyle w:val="TextBodyIndent"/>
        <w:rPr/>
      </w:pPr>
      <w:r>
        <w:rPr>
          <w:b/>
          <w:bCs/>
        </w:rPr>
        <w:tab/>
        <w:tab/>
        <w:t xml:space="preserve">        в уставные капиталы хозяйственных общест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>1. Имущество муниципальной собственности может быть внесено администрацией города в уставный капитал хозяйственных обществ, создаваемых:</w:t>
      </w:r>
    </w:p>
    <w:p>
      <w:pPr>
        <w:pStyle w:val="TextBodyIndent"/>
        <w:rPr/>
      </w:pPr>
      <w:r>
        <w:rPr/>
        <w:t>- в порядке преобразования муниципальных унитарных предприятий в открытые акционерные общества со 100-процентным пакетом акций в муниципальной собственности;</w:t>
      </w:r>
    </w:p>
    <w:p>
      <w:pPr>
        <w:pStyle w:val="TextBodyIndent"/>
        <w:rPr/>
      </w:pPr>
      <w:r>
        <w:rPr/>
        <w:t>- с участием иных муниципальных образований для совместного решения вопросов местного значения в форме закрытых акционерных обществ и обществ с ограниченной ответственностью.</w:t>
      </w:r>
    </w:p>
    <w:p>
      <w:pPr>
        <w:pStyle w:val="TextBodyIndent"/>
        <w:rPr/>
      </w:pPr>
      <w:r>
        <w:rPr/>
        <w:t>2. Муниципальные унитарные предприятия могут быть участниками (членами) коммерческих и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TextBodyIndent"/>
        <w:rPr/>
      </w:pPr>
      <w:r>
        <w:rPr/>
        <w:t>Решение об участии унитарного предприятия в коммерческой или некоммерческой организации принимается с согласия городского Совета депутатов.</w:t>
      </w:r>
    </w:p>
    <w:p>
      <w:pPr>
        <w:pStyle w:val="TextBodyIndent"/>
        <w:rPr/>
      </w:pPr>
      <w:r>
        <w:rPr/>
        <w:t>2. Управление долями, паями, акциями, находящимися в муниципальной собственности, и их отчуждение осуществляется в соответствии с Положением, утверждаемым городским Советом депутатов.</w:t>
      </w:r>
    </w:p>
    <w:p>
      <w:pPr>
        <w:pStyle w:val="TextBodyIndent"/>
        <w:rPr/>
      </w:pPr>
      <w:r>
        <w:rPr/>
        <w:t>3. Дивиденды по долям, паям, акциям, находящимся в муниципальной собственности, подлежат направлению данными обществами в   бюджет города. Направление и порядок использования дивидендов определяется городским Советом депутатов.</w:t>
      </w:r>
    </w:p>
    <w:p>
      <w:pPr>
        <w:pStyle w:val="TextBodyIndent"/>
        <w:rPr/>
      </w:pPr>
      <w:r>
        <w:rPr/>
        <w:t>4. Продавцом долей, паев, акций является  администрация города. Средства, полученные от продажи, поступают в   бюджет города.</w:t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Статья 17. Управление и распоряжение землями, находящимися</w:t>
      </w:r>
    </w:p>
    <w:p>
      <w:pPr>
        <w:pStyle w:val="TextBodyIndent"/>
        <w:rPr/>
      </w:pPr>
      <w:r>
        <w:rPr>
          <w:b/>
          <w:bCs/>
        </w:rPr>
        <w:tab/>
        <w:tab/>
        <w:t xml:space="preserve">       в границах городской черт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В муниципальной собственности города Рубцовска находятся земельные участки:</w:t>
      </w:r>
    </w:p>
    <w:p>
      <w:pPr>
        <w:pStyle w:val="TextBodyIndent"/>
        <w:rPr/>
      </w:pPr>
      <w:r>
        <w:rPr/>
        <w:t>- которые признаны таковыми федеральными законами и принятые в соответствии с ними законами субъектов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TextBodyIndent"/>
        <w:rPr/>
      </w:pPr>
      <w:r>
        <w:rPr/>
        <w:t>- которые приобретены по основаниям, установленным гражданским законодательством.</w:t>
      </w:r>
    </w:p>
    <w:p>
      <w:pPr>
        <w:pStyle w:val="TextBodyIndent"/>
        <w:rPr/>
      </w:pPr>
      <w:r>
        <w:rPr/>
        <w:t>2. На территории города Рубцовска все земли, не переданные в собственность граждан и юридических лиц до момента разграничения государственной собственности на землю, являются государственной собственностью и находятся в ведении органов местного самоуправления. Распоряжение указанными землями осуществляется органами местного самоуправления  в пределах их полномочий.</w:t>
      </w:r>
    </w:p>
    <w:p>
      <w:pPr>
        <w:pStyle w:val="TextBodyIndent"/>
        <w:rPr/>
      </w:pPr>
      <w:r>
        <w:rPr/>
        <w:t>3. Управление и распоряжение землями, находящимися в границах городской черты, осуществляется в соответствии с действующим законодательством   Российской Федерации    и  нормативными правовыми актами органов местного самоуправления.</w:t>
      </w:r>
    </w:p>
    <w:p>
      <w:pPr>
        <w:pStyle w:val="TextBodyIndent"/>
        <w:rPr/>
      </w:pPr>
      <w:r>
        <w:rPr/>
        <w:t>4.Управление и распоряжение землями, находящимися в границах городской черты, осуществляется в следующих направлениях:</w:t>
      </w:r>
    </w:p>
    <w:p>
      <w:pPr>
        <w:pStyle w:val="TextBodyIndent"/>
        <w:rPr/>
      </w:pPr>
      <w:r>
        <w:rPr/>
        <w:t>- принятие решений (подготовка проектов постановлений) о предоставлении земельных участков в аренду, собственность, постоянное (бессрочное) пользование;</w:t>
      </w:r>
    </w:p>
    <w:p>
      <w:pPr>
        <w:pStyle w:val="TextBodyIndent"/>
        <w:rPr/>
      </w:pPr>
      <w:r>
        <w:rPr/>
        <w:t>- заключение договоров аренды и контроль за выполнением условий договоров;</w:t>
      </w:r>
    </w:p>
    <w:p>
      <w:pPr>
        <w:pStyle w:val="TextBodyIndent"/>
        <w:rPr/>
      </w:pPr>
      <w:r>
        <w:rPr/>
        <w:t>- передача земельных участков в собственность (заключение договоров купли-продажи, безвозмездной передач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rPr/>
      </w:pPr>
      <w:r>
        <w:rPr/>
        <w:t>разграничение государственной собственности на земл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муниципальный контроль за использованием земел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изъятие земельных участков для муниципальных нужд, в том числе путем выкуп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rPr/>
      </w:pPr>
      <w:r>
        <w:rPr/>
        <w:t>продажа земельных участков или права аренды, выделяемых под застройку (на торгах).</w:t>
      </w:r>
    </w:p>
    <w:p>
      <w:pPr>
        <w:pStyle w:val="TextBodyIndent"/>
        <w:rPr/>
      </w:pPr>
      <w:r>
        <w:rPr/>
        <w:t>5. Арендодателями земель могут быть юридические лица и граждане, имеющие в собственности земельный участок или его часть, а также лица, управомоченные ими или законом сдавать земельный участок в аренду, органы местного самоуправления, в ведении которых находятся земельные участки.</w:t>
      </w:r>
    </w:p>
    <w:p>
      <w:pPr>
        <w:pStyle w:val="TextBodyIndent"/>
        <w:rPr/>
      </w:pPr>
      <w:r>
        <w:rPr/>
        <w:t>Органом, уполномоченным сдавать земельные участки в аренду (в границах городского поселения), является   администрация города.</w:t>
      </w:r>
      <w:r>
        <w:rPr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540"/>
        <w:jc w:val="left"/>
        <w:rPr/>
      </w:pPr>
      <w:r>
        <w:rPr/>
        <w:t>Статья 18.  Финансовое обеспечение управления и распоряжения</w:t>
      </w:r>
    </w:p>
    <w:p>
      <w:pPr>
        <w:pStyle w:val="TextBodyIndent"/>
        <w:rPr/>
      </w:pPr>
      <w:r>
        <w:rPr/>
        <w:t xml:space="preserve">                     </w:t>
      </w:r>
      <w:r>
        <w:rPr>
          <w:b/>
          <w:bCs/>
        </w:rPr>
        <w:t>муниципальной собственностью города Рубцовск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Финансовое обеспечение управления муниципальной собственностью города Рубцовска является расходным обязательством  муниципального образования городского округа «Город Рубцовск» Алтайского края.</w:t>
      </w:r>
    </w:p>
    <w:p>
      <w:pPr>
        <w:pStyle w:val="TextBodyIndent"/>
        <w:rPr/>
      </w:pPr>
      <w:r>
        <w:rPr/>
        <w:t>2. Расходы по финансовому обеспечению осуществляются в пределах средств, утвержденных в  бюджете  города на соответствующий финансовый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Y</w:t>
      </w:r>
      <w:r>
        <w:rPr>
          <w:b/>
          <w:bCs/>
        </w:rPr>
        <w:t>. ЗАКЛЮЧИТЕЛЬНЫЕ ПОЛОЖ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Статья 19. Порядок действия настоящего Положения и </w:t>
      </w:r>
    </w:p>
    <w:p>
      <w:pPr>
        <w:pStyle w:val="TextBodyInden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внесения  в него изменений и дополнени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Действие настоящего Положения не распространяются на отношения, связанные с процессом формирования, исполнения и контроля за исполнением   бюджета города.</w:t>
      </w:r>
    </w:p>
    <w:p>
      <w:pPr>
        <w:pStyle w:val="TextBodyIndent"/>
        <w:rPr/>
      </w:pPr>
      <w:r>
        <w:rPr/>
        <w:t>2. Действие норм настоящего Положения, посвященных деятельности, реорганизации и ликвидации муниципальных унитарных предприятий, распространяется также на отношения, связанные с деятельностью, реорганизацией и ликвидацией муниципальных предприятий, обладающих правом хозяйственного ведения на имущество, являющееся собственностью муниципального образования городского округа «Город Рубцовск» Алтайского края (учрежденных до введения в действие части первой Гражданского кодекса Российской Федерации от 30.11.94 № 51-ФЗ и Федерального закона Российской Федерации  «О государственных и муниципальных унитарных предприятиях» от 14.11.2002 № 161-ФЗ).</w:t>
      </w:r>
    </w:p>
    <w:p>
      <w:pPr>
        <w:pStyle w:val="TextBodyIndent"/>
        <w:rPr/>
      </w:pPr>
      <w:r>
        <w:rPr/>
        <w:t>3. Нормативные акты городского Совета депутатов и администрации города Рубцовска по вопросам управления имуществом муниципальной собственности не должны противоречить действующему законодательству и настоящему Положению.</w:t>
        <w:tab/>
        <w:tab/>
      </w:r>
    </w:p>
    <w:p>
      <w:pPr>
        <w:pStyle w:val="TextBodyIndent"/>
        <w:rPr/>
      </w:pPr>
      <w:r>
        <w:rPr/>
        <w:t>4. Изменения и дополнения в настоящее Положение принимаются городским Советом депутатов на его сессии.</w:t>
      </w:r>
    </w:p>
    <w:p>
      <w:pPr>
        <w:pStyle w:val="TextBodyIndent"/>
        <w:rPr/>
      </w:pPr>
      <w:r>
        <w:rPr/>
        <w:t>5. Инициаторами внесения изменений и дополнений в настоящее Положение могут выступать:</w:t>
      </w:r>
    </w:p>
    <w:p>
      <w:pPr>
        <w:pStyle w:val="TextBodyIndent"/>
        <w:rPr/>
      </w:pPr>
      <w:r>
        <w:rPr/>
        <w:t>- городской Совет депутатов и его постоянные комитеты;</w:t>
      </w:r>
    </w:p>
    <w:p>
      <w:pPr>
        <w:pStyle w:val="TextBodyIndent"/>
        <w:rPr/>
      </w:pPr>
      <w:r>
        <w:rPr/>
        <w:t>- администрация города;</w:t>
      </w:r>
    </w:p>
    <w:p>
      <w:pPr>
        <w:pStyle w:val="TextBodyIndent"/>
        <w:rPr/>
      </w:pPr>
      <w:r>
        <w:rPr/>
        <w:t>- глава горо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 Предложения об изменении и дополнении настоящего Положения предварительно до рассмотрения на сессии городского Совета депутатов согласовываются со сторонами, указанными в пункте 5 настоящей статьи, которые выносят свои заключ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 </w:t>
      </w:r>
      <w:r>
        <w:rPr/>
        <w:t>Глава города</w:t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hanging="0"/>
    </w:pPr>
    <w:rPr>
      <w:b w:val="false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szCs w:val="24"/>
    </w:rPr>
  </w:style>
  <w:style w:type="paragraph" w:styleId="21">
    <w:name w:val="Основной текст 2"/>
    <w:basedOn w:val="Normal"/>
    <w:qFormat/>
    <w:pPr>
      <w:jc w:val="both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 w:val="false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50:00Z</dcterms:created>
  <dc:creator>upravlenie</dc:creator>
  <dc:description/>
  <dc:language>en-US</dc:language>
  <cp:lastModifiedBy>1</cp:lastModifiedBy>
  <cp:lastPrinted>2006-01-10T14:49:00Z</cp:lastPrinted>
  <dcterms:modified xsi:type="dcterms:W3CDTF">2007-05-28T02:39:00Z</dcterms:modified>
  <cp:revision>38</cp:revision>
  <dc:subject/>
  <dc:title/>
</cp:coreProperties>
</file>