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 декабря   2009 г.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пределении стоимости услуг и установлении качества, предоставляемых согласно гарантированному перечню услуг по погребению, для муниципального унитарного предприятия «Рубцовский коммунальщик» муниципального образования  «Город Рубцовск» Алтайского края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Федерального закона Российской Федерации от 12.01.1996 № 8 - ФЗ «О погребении и похоронном деле» (с изменениями) и с пунктом 37 части 2 статьи 31 Устава муниципального образования «Город Рубцовск» Алтайского края.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Определить стоимость услуг, предоставляемых согласно гарантированному перечню услуг по погребению для муниципального унитарного предприятия «Рубцовский коммунальщик» муниципального образования  «Город Рубцовск» Алтайского края  в размере 4600 рублей, в том числе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формление документов, необходимых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гребения </w:t>
        <w:tab/>
        <w:tab/>
        <w:tab/>
        <w:tab/>
        <w:tab/>
        <w:tab/>
        <w:tab/>
        <w:t xml:space="preserve">       - 30 рублей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ение и доставка гроба и других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метов, необходимых для погребения</w:t>
        <w:tab/>
        <w:tab/>
        <w:tab/>
        <w:t xml:space="preserve">       - 2605 рубле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еревозка тела умершего на кладбище</w:t>
        <w:tab/>
        <w:tab/>
        <w:tab/>
        <w:t xml:space="preserve">       - 1280 рублей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гребение (кремация с последующей выдачей урны)    - 685 рубле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качество услуг, предоставляемых муниципальным унитарным предприятием «Рубцовский коммунальщик», должно соответствовать следующим требования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ление документов, необходимых для погребения включает в себ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/  получение справки о смерти в морг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/ оформление свидетельства о смерти в отделе ЗАГС администрации города Рубцовск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регистрационная табличка с нанесенными масляной краской регистрационными данными умершего устанавливается на могиле после осуществления погреб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ест деревянный должен иметь надгробную надпись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гроб должен соответствовать размеру покойного, обит снаружи красной тканью и внутри бело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волочка должна быть изготовлена из белой ткан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рывало должно быть изготовлено из гипюр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для доставки умершего до морга, кладбища предоставляется транспорт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вынос гроба с телом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ся погребение (захоронение) умершег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ть утратившим силу решение Рубцовского городского Совета депутатов Алтайского края от 22.01.2009 № 91 «Об опреде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 (А.Д. Дьяконенко)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2:00Z</dcterms:created>
  <dc:creator>1</dc:creator>
  <dc:description/>
  <cp:keywords/>
  <dc:language>en-US</dc:language>
  <cp:lastModifiedBy>User</cp:lastModifiedBy>
  <cp:lastPrinted>2008-10-03T10:08:00Z</cp:lastPrinted>
  <dcterms:modified xsi:type="dcterms:W3CDTF">2009-12-24T07:52:00Z</dcterms:modified>
  <cp:revision>4</cp:revision>
  <dc:subject/>
  <dc:title/>
</cp:coreProperties>
</file>