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 № 298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2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  даче согласия на передачу в безвозмездное пользование Садоводческому некоммерческому товариществу  № 8 объекта  казны муниципального образования город Рубцовск Алтайского края - части нежилого помещения, расположенного по адресу: город Рубцовск, ул. Пушкина, д. 2, пом. 65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7.1 Федерального закона от 26.07.2006 № 135-ФЗ «О защите конкуренции»  (с изменениями и дополнениями),  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 Совет  депутатов  Алтайского  края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Садоводческому некоммерческому товариществу  № 8 объекта  казны муниципального образования город Рубцовск Алтайского края – части нежилого помещения с местами общего пользования (кабинеты № 5 и № 6 общей площадью 32,8 кв.м), расположенного по адресу: город Рубцовск, ул. Пушкина, д. 2, пом. 65, сроком до 31.08.20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4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6-17T03:40:00Z</dcterms:modified>
  <cp:revision>6</cp:revision>
  <dc:subject/>
  <dc:title>ПРОЕКТ</dc:title>
</cp:coreProperties>
</file>