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9  »    декабря        2005 года  №  299  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1018" w:hRule="atLeast"/>
        </w:trPr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собственности муниципального образования городского округа «Город Рубцовск» Алтайского края, передаваемых в собственность Российской Федераци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6 октября 2003 года № 131-ФЗ «Об общих принципах организации местного самоуправления в Российской Федерации», руководствуясь пунктом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ктов собственности муниципального образования городского округа «Город Рубцовск» Алтайского края, передаваемых в собственность Российской Федера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едложить Правительству Российской Федерации рассмотреть представленный перечень, подготовить проект распоряжение о передаче приведенного в нем имущества собственности муниципального образования городского округа «Город Рубцовск» Алтайского края в собственность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комитет Рубцовского городского Совета депутатов по экономической политике, собственность, арендной плате, ЖКХ, природопользованию и земельным отношениям (Пантелеев Н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>В.Я. 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46:00Z</dcterms:created>
  <dc:creator>1</dc:creator>
  <dc:description/>
  <dc:language>en-US</dc:language>
  <cp:lastModifiedBy>1</cp:lastModifiedBy>
  <cp:lastPrinted>2005-12-30T12:59:00Z</cp:lastPrinted>
  <dcterms:modified xsi:type="dcterms:W3CDTF">2006-01-16T04:00:00Z</dcterms:modified>
  <cp:revision>7</cp:revision>
  <dc:subject/>
  <dc:title>РОССИЙСКАЯ ФЕДЕРАЦИЯ</dc:title>
</cp:coreProperties>
</file>