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7   декабря   2009 г.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№ 299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  <w:lang w:val="en-US"/>
        </w:rPr>
      </w:pPr>
      <w:r>
        <w:rPr>
          <w:sz w:val="26"/>
          <w:szCs w:val="22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1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равила эксплуатации и содержания городских кладбищ, принятые решением Рубцовского городского Совета депутатов Алтайского края от 04.10.2007 № 582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 пунктом 23 части 1 статьи 16 Федерального закона от 06.10.2003 № 131-ФЗ «Об общих принципах организации местного самоуправления в Российской Федерации», на основании пункта 40 части 2 статьи 31 Устава муниципального образования «Город Рубцовск»  Алтайского края, 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 Внести в «Правила эксплуатации и содержания городского кладбища», принятые решением Рубцовского городского Совета депутатов Алтайского края  от 04.10.2007 № 582,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 1.1. В пункте 1.2 слова: «муниципальное унитарное предприятие «Коммунальное хозяйство» муниципального образования «Город Рубцовск», заменить словами: «муниципальное унитарное предприятие «Рубцовский коммунальщик» муниципального образования «Город Рубцовск» Алтайского кра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1.2. В пункте 4.1 слова: «муниципальное унитарное предприятие «Коммунальное хозяйство» муниципального образования «Город Рубцовск», заменить словами: «муниципальное унитарное предприятие «Рубцовский коммунальщик» муниципального образования «Город Рубцовск» Алтайского кра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 3.  Контроль за исполнением настоящего решения возложить на комитет  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0:00Z</dcterms:created>
  <dc:creator>1</dc:creator>
  <dc:description/>
  <cp:keywords/>
  <dc:language>en-US</dc:language>
  <cp:lastModifiedBy>User</cp:lastModifiedBy>
  <cp:lastPrinted>2008-10-03T10:08:00Z</cp:lastPrinted>
  <dcterms:modified xsi:type="dcterms:W3CDTF">2009-12-18T08:00:00Z</dcterms:modified>
  <cp:revision>2</cp:revision>
  <dc:subject/>
  <dc:title/>
</cp:coreProperties>
</file>