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2019 г. №_299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нищик Наталью Валерьевну, бухгалтеру по учету ТМЦ акционерного общества  «Рубцовский литейный комплекс ЛДВ», за многолетний добросовестный труд, высокий профессионализм,  большой личный вклад в развитие предприятия, и в связи с празднованием Дня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орбатову Марину Николаевну, буфетчика краевого государственного бюджетного учреждения здравоохранения «Психиатрическая больница г. Рубцовска», за многолетний добросовестный труд и в связи с празднованием Дня медицинск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ронина Сергея Дмитриевича, электромонтера по ремонту и обслуживанию электрооборудования 6 разряда отдела энергетика чугунолитейного цеха акционерного общества  «Рубцовский литейный комплекс ЛДВ», за многолетний добросовестный труд, высокий профессионализм,  большой личный вклад в развитие предприятия, и в связи с празднованием Дня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икулина Романа Николаевича, сталевара электропечи 6 разряда  сталелитейного цеха Рубцовского филиала акционерного общества Алтайского вагоностроения, за многолетний добросовестный труд и в связи с празднованием Дня металл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ащенко Вячеслава Викторовича, газорезчика 3 разряда скрапоразделочного участка Рубцовского филиала акционерного общества Алтайского вагоностроения, за многолетний добросовестный труд и в связи с празднованием Дня металл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лодовниченко Людмилу Викторовну, инженера-лаборанта центральной заводской лаборатории Рубцовского филиала акционерного общества Алтайского вагоностроения, за многолетний добросовестный труд и в связи с празднованием Дня металлур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5:00Z</dcterms:created>
  <dc:creator>Пользователь</dc:creator>
  <dc:description/>
  <cp:keywords/>
  <dc:language>en-US</dc:language>
  <cp:lastModifiedBy>Пользователь</cp:lastModifiedBy>
  <cp:lastPrinted>2019-05-13T15:02:00Z</cp:lastPrinted>
  <dcterms:modified xsi:type="dcterms:W3CDTF">2019-06-20T07:13:00Z</dcterms:modified>
  <cp:revision>18</cp:revision>
  <dc:subject/>
  <dc:title>ПРОЕКТ</dc:title>
</cp:coreProperties>
</file>