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октября 2017 г. № 29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и силу некоторых нормативных правовых актов Рубцовского городского Совета депутатов Алтайского края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68,6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8"/>
          <w:szCs w:val="28"/>
        </w:rPr>
        <w:tab/>
        <w:t>1.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20.05.2010 № 407 «Об установлении порядка реализации в городе Рубцовске полномочий по государственной регистрации актов гражданского состоя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решение Рубцовского городского Совета депутатов Алтайского края от 22.04.2009 № 168 «О принятии Положения об организации скорой медицинской помощи на территории муниципального образования «Город Рубцовск» Алтайского кра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8.08.2011 № 642 «О внесении изменений в Положение об организации скорой медицинской помощи на территории муниципального образования «Город Рубцовск» Алтайского кра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22.05.2008 № 732 «Об утверждении Положения о размере и порядке обязательного страхования для медицинских, фармацевтических и иных работников муниципальных учреждений здравоохранения, работа которых связана с угрозой их жизни и здоровью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 Совета депутатов Алтайского края 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А.Д. Дьяконенко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61">
    <w:name w:val="sty61"/>
    <w:basedOn w:val="Style14"/>
    <w:qFormat/>
    <w:rPr>
      <w:rFonts w:ascii="Verdana" w:hAnsi="Verdana" w:cs="Times New Roman"/>
      <w:color w:val="000000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4:00Z</dcterms:created>
  <dc:creator>u38-1</dc:creator>
  <dc:description/>
  <cp:keywords/>
  <dc:language>en-US</dc:language>
  <cp:lastModifiedBy>Пользователь</cp:lastModifiedBy>
  <cp:lastPrinted>2016-08-18T14:47:00Z</cp:lastPrinted>
  <dcterms:modified xsi:type="dcterms:W3CDTF">2017-10-27T07:37:00Z</dcterms:modified>
  <cp:revision>3</cp:revision>
  <dc:subject/>
  <dc:title>ПРОЕКТ</dc:title>
</cp:coreProperties>
</file>